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 № 1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Заседания котировочной комиссии  рассмотрения и оценки котировочных заявок </w:t>
      </w:r>
    </w:p>
    <w:p>
      <w:pPr>
        <w:pStyle w:val="Subtitle"/>
        <w:tabs>
          <w:tab w:val="clear" w:pos="708"/>
          <w:tab w:val="left" w:pos="900" w:leader="none"/>
        </w:tabs>
        <w:ind w:right="3" w:hanging="0"/>
        <w:rPr/>
      </w:pPr>
      <w:r>
        <w:rPr>
          <w:sz w:val="24"/>
          <w:szCs w:val="24"/>
        </w:rPr>
        <w:t>на проведение строительства,  ремонта, объектов жилищно-коммунального хозяйства, объектов образования, приобретение  товаров и оказание  услуг для нужд Ялуторовского района в 2006 году</w:t>
      </w:r>
    </w:p>
    <w:p>
      <w:pPr>
        <w:pStyle w:val="Subtitle"/>
        <w:ind w:right="3"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0 апреля 2006 г.                                                                                                   10:00 часов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(время местно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г.Ялуторов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казчик – Администрация Ялуторовского района Тюмен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овал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Седов С.А. – заместитель Главы Ялуторовского района</w:t>
      </w:r>
    </w:p>
    <w:p>
      <w:pPr>
        <w:pStyle w:val="Normal"/>
        <w:rPr/>
      </w:pPr>
      <w:r>
        <w:rPr>
          <w:b/>
          <w:sz w:val="24"/>
          <w:szCs w:val="24"/>
        </w:rPr>
        <w:t>Секретарь комиссии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Гончарова С.В. – юрист Службы заказчика Ялуторов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:</w:t>
      </w:r>
    </w:p>
    <w:p>
      <w:pPr>
        <w:pStyle w:val="2"/>
        <w:ind w:left="0" w:firstLine="709"/>
        <w:jc w:val="left"/>
        <w:rPr/>
      </w:pPr>
      <w:r>
        <w:rPr>
          <w:sz w:val="24"/>
          <w:szCs w:val="24"/>
        </w:rPr>
        <w:t>1.Погодин Ю.А. – директор Службы заказчика Ялуторовского района, член комиссии;</w:t>
      </w:r>
    </w:p>
    <w:p>
      <w:pPr>
        <w:pStyle w:val="2"/>
        <w:ind w:left="0" w:firstLine="709"/>
        <w:jc w:val="left"/>
        <w:rPr/>
      </w:pPr>
      <w:r>
        <w:rPr>
          <w:sz w:val="24"/>
          <w:szCs w:val="24"/>
        </w:rPr>
        <w:t>2.Редькин О.Б. – заведующий организационно-правового отдела, член комиссии;</w:t>
      </w:r>
    </w:p>
    <w:p>
      <w:pPr>
        <w:pStyle w:val="2"/>
        <w:ind w:left="0" w:firstLine="709"/>
        <w:jc w:val="left"/>
        <w:rPr/>
      </w:pPr>
      <w:r>
        <w:rPr>
          <w:sz w:val="24"/>
          <w:szCs w:val="24"/>
        </w:rPr>
        <w:t>3.Кожевников А.Я. – заведующий отделом экономики и прогнозирования администрации Ялуторовского  района, член комиссии;</w:t>
      </w:r>
    </w:p>
    <w:p>
      <w:pPr>
        <w:pStyle w:val="2"/>
        <w:ind w:left="0" w:firstLine="709"/>
        <w:jc w:val="left"/>
        <w:rPr/>
      </w:pPr>
      <w:r>
        <w:rPr>
          <w:sz w:val="24"/>
          <w:szCs w:val="24"/>
        </w:rPr>
        <w:t>4.Лысков В.Ю. – заведующий отделом ЖКХ администрации Ялуторовского района, член комиссии;</w:t>
      </w:r>
    </w:p>
    <w:p>
      <w:pPr>
        <w:pStyle w:val="2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>5.Фролов Ю.Н. – заведующий отделом образования администрации Ялуторовского района, член комиссии;</w:t>
      </w:r>
    </w:p>
    <w:p>
      <w:pPr>
        <w:pStyle w:val="2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>6.Гусев М.В.- начальник ГУП ТО «ПКХС», член комиссии;</w:t>
      </w:r>
    </w:p>
    <w:p>
      <w:pPr>
        <w:pStyle w:val="2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>7.Черкасов М.И. – главный специалист ГУП ТО «ПКХС», член комиссии;</w:t>
      </w:r>
    </w:p>
    <w:p>
      <w:pPr>
        <w:pStyle w:val="2"/>
        <w:ind w:left="0" w:firstLine="709"/>
        <w:jc w:val="left"/>
        <w:rPr/>
      </w:pPr>
      <w:r>
        <w:rPr>
          <w:sz w:val="24"/>
          <w:szCs w:val="24"/>
        </w:rPr>
        <w:t>8.Ралка Н.В. – заведующая отделом культуры администрации Ялуторовского района, член комиссии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Постановлением Главы Ялуторовского района № 1041-п от 29.12.2005 г. Служба заказчика провела запрос котировок цен на проведение  ремонта,  строительства объектов жилищно-коммунального хозяйства, объектов образования, приобретение  товаров и оказание услуг для нужд  Ялуторовского района в 2006 году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данном этапе комиссия  рассматривает котировочные заявки на соответствие их требованиям,  установленным в извещении о проведении запроса котировок,  оценивает котировочные заявки  участников и определяет победите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проведение строительства, ремонта объектов ЖКХ,  образования приобретение товаров  и оказание  услуг  для нужд  Ялуторовского района в 2006 году выставлено 41 ло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42"/>
        <w:gridCol w:w="3228"/>
        <w:gridCol w:w="1470"/>
      </w:tblGrid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Наименование , характеристики и количество поставляемых товаров, работ и услуг для муниципальных нуж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ая цена контракта тыс.руб.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тдел жилищно-коммунального хозяйства Администрации Ялуторовского райо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от</w:t>
            </w:r>
            <w:r>
              <w:rPr>
                <w:color w:val="000000"/>
              </w:rPr>
              <w:t xml:space="preserve"> 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троительство блок-бокса на артезианской скважине, бетонирование устья скважины и монтаж санитарной зоны первого пояса в с.Беркут (скважина № 2) в т. ч. ПС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от</w:t>
            </w:r>
            <w:r>
              <w:rPr>
                <w:color w:val="000000"/>
              </w:rPr>
              <w:t xml:space="preserve"> 2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троительство блок-бокса на артезианской скважине, бетонирование устья скважины и монтаж санитарной зоны первого пояса в с.Беркут (скважина № 1) в т. ч. ПС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от</w:t>
            </w:r>
            <w:r>
              <w:rPr>
                <w:color w:val="000000"/>
              </w:rPr>
              <w:t xml:space="preserve"> 3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троительство блок-бокса на артезианской скважине, бетонирование устья скважины и монтаж санитарной зоны первого пояса в с.Зиново в т. ч. ПС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от</w:t>
            </w:r>
            <w:r>
              <w:rPr>
                <w:color w:val="000000"/>
              </w:rPr>
              <w:t xml:space="preserve"> 4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троительство блок-бокса на артезианской скважине, бетонирование устья скважины и монтаж санитарной зоны первого пояса в с. Памятное в т. ч. ПС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от</w:t>
            </w:r>
            <w:r>
              <w:rPr>
                <w:color w:val="000000"/>
              </w:rPr>
              <w:t xml:space="preserve"> 5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троительство блок-бокса на артезианской скважине, бетонирование устья скважины и монтаж санитарной зоны первого пояса в д.Черемушки в т. ч. ПС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от</w:t>
            </w:r>
            <w:r>
              <w:rPr>
                <w:color w:val="000000"/>
              </w:rPr>
              <w:t xml:space="preserve"> 6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троительство блок-бокса на артезианской скважине, бетонирование устья скважины и монтаж санитарной зоны первого пояса в с.Сингуль Татарский в т. ч. ПС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от</w:t>
            </w:r>
            <w:r>
              <w:rPr>
                <w:color w:val="000000"/>
              </w:rPr>
              <w:t xml:space="preserve"> 7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троительство блок-бокса на артезианской скважине, бетонирование устья скважины и монтаж санитарной зоны первого пояса в д.Красный Яр в т. ч. ПС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от</w:t>
            </w:r>
            <w:r>
              <w:rPr>
                <w:color w:val="000000"/>
              </w:rPr>
              <w:t xml:space="preserve"> 8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троительство блок-бокса на артезианской скважине, бетонирование устья скважины и монтаж санитарной зоны первого пояса в д.Осинова в т. ч. ПС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от</w:t>
            </w:r>
            <w:r>
              <w:rPr>
                <w:color w:val="000000"/>
              </w:rPr>
              <w:t xml:space="preserve"> 9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троительство блок-бокса на артезианской скважине, бетонирование устья скважины и монтаж санитарной зоны первого пояса в с.Старый Кавдык в т. ч. ПС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от</w:t>
            </w:r>
            <w:r>
              <w:rPr>
                <w:color w:val="000000"/>
              </w:rPr>
              <w:t xml:space="preserve"> 1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троительство блок-бокса на артезианской скважине, бетонирование устья скважины и монтаж санитарной зоны первого пояса в д.Новый Кавдык в т. ч. ПС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от</w:t>
            </w:r>
            <w:r>
              <w:rPr>
                <w:color w:val="000000"/>
              </w:rPr>
              <w:t xml:space="preserve"> 1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троительство блок-бокса на артезианской скважине, бетонирование устья скважины и монтаж санитарной зоны первого пояса в с.Заводопетровское в т. ч. ПС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от</w:t>
            </w:r>
            <w:r>
              <w:rPr>
                <w:color w:val="000000"/>
              </w:rPr>
              <w:t xml:space="preserve"> 12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троительство блок-бокса на артезианской скважине, бетонирование устья скважины и монтаж санитарной зоны первого пояса в с.Коктюль (скважина № 1) в т. ч. ПС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от</w:t>
            </w:r>
            <w:r>
              <w:rPr>
                <w:color w:val="000000"/>
              </w:rPr>
              <w:t xml:space="preserve"> 13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троительство блок-бокса на артезианской скважине, бетонирование устья скважины и монтаж санитарной зоны первого пояса в с.Коктюль (скважина № 2) в т. ч. ПС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 14</w:t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ительство блок-бокса на артезианской скважине, бетонирование устья скважины и монтаж санитарной зоны первого пояса в д.Озерная в т. ч. ПС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 15</w:t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Строительство блок-бокса на артезианской скважине, бетонирование устья скважины и монтаж санитарной зоны первого пояса в </w:t>
            </w:r>
            <w:r>
              <w:rPr/>
              <w:t>д. Каньга</w:t>
            </w:r>
            <w:r>
              <w:rPr>
                <w:color w:val="000000"/>
              </w:rPr>
              <w:t xml:space="preserve"> в т. ч. ПС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Строительство внутрипоселковых газопроводов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 16</w:t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. Петелино в т. ч. ПСД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466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Капитальный ремонт жилого фон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 17</w:t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Беркут, ул.Первомайская,14 - кап. ремонт инженерных коммуникац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 18</w:t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с.Беркут, ул.Первомайская,24 - </w:t>
            </w:r>
            <w:r>
              <w:rPr/>
              <w:t>текущий ремонт жилого дом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</w:tr>
      <w:tr>
        <w:trPr>
          <w:trHeight w:val="270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Работы по повышению устойчивости, эффективности работы инженерных систем и приведению в технически исправное состояние сетей и сооружений ЖК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 19</w:t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. Сингуль Татарский, Реконструкция тепловых сетей в т. ч. ПСД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 20</w:t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Киево, ремонт котлов КСВ-250 2шт. (котельная д/ сада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 21</w:t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Хохлово, ремонт котла КВВГ-1,2 1шт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тдел образования Администрации Ялуторовского райо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3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от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</w:rPr>
              <w:t>22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иобретение нефтепродуктов, г.Ялуторовс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от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</w:rPr>
              <w:t>23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монтные работы г.Ялуторовск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от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</w:rPr>
              <w:t>24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служивание СПС Гарант г.Ялуторовск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от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</w:rPr>
              <w:t>25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разовательные услуги г.Ялуторовск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4,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от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</w:rPr>
              <w:t>26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дицинские услуги г.Ялуторовск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от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</w:rPr>
              <w:t>27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иобретение оргтехники г.Ялуторовск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от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</w:rPr>
              <w:t>28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иобретение оргтехники г.Ялуторовск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40,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/>
              <w:t>Лот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</w:rPr>
              <w:t>29</w:t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иобретение бумаги, канцелярских товаров г.Ялуторовск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/>
              <w:t>Лот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</w:rPr>
              <w:t>30</w:t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Кап. ремонт МОУ «Зиновская средняя общеобразовательная школа» с.Зино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</w:rPr>
              <w:t>247,0</w:t>
            </w:r>
          </w:p>
        </w:tc>
      </w:tr>
      <w:tr>
        <w:trPr>
          <w:trHeight w:val="690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Администрация Ялуторовского района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от 31</w:t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служивание справочно-информационной системы «Консультант-плюс»</w:t>
            </w:r>
            <w:r>
              <w:rPr>
                <w:color w:val="000000"/>
                <w:sz w:val="21"/>
                <w:szCs w:val="21"/>
              </w:rPr>
              <w:t xml:space="preserve"> г.Ялуторовс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7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хники и оборудовани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(модель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, тыс. руб.</w:t>
            </w:r>
          </w:p>
        </w:tc>
      </w:tr>
      <w:tr>
        <w:trPr>
          <w:trHeight w:val="399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правление агропромышленного комплекса Администрации Ялутор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место поставки товаров г.Ялуторовс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 3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АЗ 2107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инжектор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 3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АЗ-390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ц/металл, фургон 7 мес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 3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ицеп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 ПТС-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 3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силка роторна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РН 2, 1А-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 3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Грабли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ГВК-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0.0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 3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луг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Н-3-3.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 3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Холодильная камер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ХН-11 (11.7 куб м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0.0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 39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Холодильный моноблок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В 19В (-18с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 4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Шкаф морозильный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ШХК -1.4 (0-+6/-18с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2.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тировочные заявки, соответствующие требованиям,  установленным в извещении о проведении запроса котировок представили следующие организа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лоту № 1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ка № 1 – ЗАО «Загрос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явка № 2 – ОАО «Сервис-ЖКХ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По лоту № 2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ка № 1 - ЗАО «Загрос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ка № 2 - ОАО «Сервис-ЖКХ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По лоту № 3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явка № 1 - ЗАО «Загрос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явка № 2 - ОАО «Сервис-ЖКХ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По лоту № 4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явка № 1 - ЗАО «Загрос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явка № 2 - ОАО «Сервис-ЖКХ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По лоту № 5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ка № 1 – ЗАО «Загрос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ка № 2 – ОАО «Сервис-ЖКХ»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По лоту № 6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ка № 1 – ЗАО «Загрос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ка № 2 – ОАО «Сервис-ЖКХ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По лоту № 7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ка № 1 – ЗАО «Загрос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явка № 2 – ОАО «Сервис-ЖКХ»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лоту № 8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ка № 1 – ЗАО «Загрос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явка № 2 – ОАО «Сервис-ЖКХ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лоту № 9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ка № 1 – ЗАО «Загрос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ка № 2 – ОАО «Сервис-ЖКХ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По лоту № 10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ка № 1 - ЗАО «Загрос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ка № 2 – ОАО «Сервис-ЖКХ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По лоту № 11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явка № 1 – ЗАО «Загрос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ка № 2 - ОАО «Сервис-ЖКХ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лоту № 12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ка № 1 – ЗАО «Загрос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явка № 2 – ОАО «Сервис-ЖКХ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По лоту № 13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явка № 1 – ЗАО «Загрос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явка № 2 – ОАО «Сервис-ЖКХ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лоту № 14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ка № 1 – ЗАО «Загрос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явка № 2 – ОАО «Сервис-ЖКХ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лоту № 15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ка № 1 – ЗАО «Загрос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явка № 2 – ОАО «Сервис-ЖКХ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лоту № 17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ка № 1 – МП «Строй-проект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ка № 2 – ООО «Техсервис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По лоту № 18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явка № 1 –  МП «Строй-проект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ка № 2 – ООО «Техсервис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По лоту № 19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явка № 1 – МП «Строй-проект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ка № 2 – ООО «Техсервис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явка № 3 – ОАО «Сервис-ЖКХ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лоту № 20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явка № 1 – ОАО «Сервис-ЖКХ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лоту № 21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явка № 1 – ОАО «Сервис-ЖКХ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лоту № 30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ка № 1 –  МП «Строй-проект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ка № 2 – ООО «Техсервис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По лоту № 34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ка № 1 – ЗАО «Мост-Техника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лоту № 35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ка № 1 – ЗАО «Мост-Техника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По лоту № 36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ка № 1 – ЗАО «Мост-Техника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 лоту № 37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явка № 1 – ЗАО «Мост-Техника»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лоты № 16, № 22- 29, № 31, № 32, №33, № 38-  41 заявки поданы не был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тировочная комиссия вскрыла конверты с  котировочными заявками организаций – участников, зафиксировала стоимость и сроки выполняемых работ и с учетом всех критериев оценки  котировочных заявок,  единогласно приняла следующее решение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Признать победителем открытого конкурса следующие организации, предложившие лучшие условия исполнения муниципального контракт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42"/>
        <w:gridCol w:w="2785"/>
        <w:gridCol w:w="19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победитель-цена контракта тыс.руб.</w:t>
            </w:r>
          </w:p>
        </w:tc>
      </w:tr>
      <w:tr>
        <w:trPr/>
        <w:tc>
          <w:tcPr>
            <w:tcW w:w="9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тдел жилищно-коммунального хозяйства Администрации Ялуторовского райо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от</w:t>
            </w:r>
            <w:r>
              <w:rPr>
                <w:color w:val="000000"/>
              </w:rPr>
              <w:t xml:space="preserve"> 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троительство блок-бокса на артезианской скважине, бетонирование устья скважины и монтаж санитарной зоны первого пояса в с.Беркут (скважина № 2) в т. ч. ПС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О «Загрос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от</w:t>
            </w:r>
            <w:r>
              <w:rPr>
                <w:color w:val="000000"/>
              </w:rPr>
              <w:t xml:space="preserve"> 2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троительство блок-бокса на артезианской скважине, бетонирование устья скважины и монтаж санитарной зоны первого пояса в с.Беркут (скважина № 1) в т. ч. ПС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О «Загрос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от</w:t>
            </w:r>
            <w:r>
              <w:rPr>
                <w:color w:val="000000"/>
              </w:rPr>
              <w:t xml:space="preserve"> 3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Строительство блок-бокса на артезианской скважине, бетонирование устья скважины и монтаж санитарной зоны первого пояса в с.Зиново в т. ч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С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О «Загрос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от</w:t>
            </w:r>
            <w:r>
              <w:rPr>
                <w:color w:val="000000"/>
              </w:rPr>
              <w:t xml:space="preserve"> 4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троительство блок-бокса на артезианской скважине, бетонирование устья скважины и монтаж санитарной зоны первого пояса в с. Памятное в т. ч. ПС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О «Загрос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от</w:t>
            </w:r>
            <w:r>
              <w:rPr>
                <w:color w:val="000000"/>
              </w:rPr>
              <w:t xml:space="preserve"> 5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троительство блок-бокса на артезианской скважине, бетонирование устья скважины и монтаж санитарной зоны первого пояса в д.Черемушки в т. ч. ПС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О «Загрос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от</w:t>
            </w:r>
            <w:r>
              <w:rPr>
                <w:color w:val="000000"/>
              </w:rPr>
              <w:t xml:space="preserve"> 6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троительство блок-бокса на артезианской скважине, бетонирование устья скважины и монтаж санитарной зоны первого пояса в с.Сингуль Татарский в т. ч. ПС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О «Загрос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от</w:t>
            </w:r>
            <w:r>
              <w:rPr>
                <w:color w:val="000000"/>
              </w:rPr>
              <w:t xml:space="preserve"> 7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троительство блок-бокса на артезианской скважине, бетонирование устья скважины и монтаж санитарной зоны первого пояса в д.Красный Яр в т. ч. ПС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О «Загрос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от</w:t>
            </w:r>
            <w:r>
              <w:rPr>
                <w:color w:val="000000"/>
              </w:rPr>
              <w:t xml:space="preserve"> 8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троительство блок-бокса на артезианской скважине, бетонирование устья скважины и монтаж санитарной зоны первого пояса в д.Осинова в т. ч. ПС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О «Загрос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от</w:t>
            </w:r>
            <w:r>
              <w:rPr>
                <w:color w:val="000000"/>
              </w:rPr>
              <w:t xml:space="preserve"> 9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троительство блок-бокса на артезианской скважине, бетонирование устья скважины и монтаж санитарной зоны первого пояса в с.Старый Кавдык в т. ч. ПС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О «Загрос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от</w:t>
            </w:r>
            <w:r>
              <w:rPr>
                <w:color w:val="000000"/>
              </w:rPr>
              <w:t xml:space="preserve"> 1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троительство блок-бокса на артезианской скважине, бетонирование устья скважины и монтаж санитарной зоны первого пояса в д.Новый Кавдык в т. ч. ПС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О «Загрос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от</w:t>
            </w:r>
            <w:r>
              <w:rPr>
                <w:color w:val="000000"/>
              </w:rPr>
              <w:t xml:space="preserve"> 1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троительство блок-бокса на артезианской скважине, бетонирование устья скважины и монтаж санитарной зоны первого пояса в с.Заводопетровское в т. ч. ПС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О «Загрос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от</w:t>
            </w:r>
            <w:r>
              <w:rPr>
                <w:color w:val="000000"/>
              </w:rPr>
              <w:t xml:space="preserve"> 12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троительство блок-бокса на артезианской скважине, бетонирование устья скважины и монтаж санитарной зоны первого пояса в с.Коктюль (скважина № 1) в т. ч. ПС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О «Загрос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от</w:t>
            </w:r>
            <w:r>
              <w:rPr>
                <w:color w:val="000000"/>
              </w:rPr>
              <w:t xml:space="preserve"> 13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троительство блок-бокса на артезианской скважине, бетонирование устья скважины и монтаж санитарной зоны первого пояса в с.Коктюль (скважина № 2) в т. ч. ПС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О «Загрос»</w:t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 14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ительство блок-бокса на артезианской скважине, бетонирование устья скважины и монтаж санитарной зоны первого пояса в д.Озерная в т. ч. ПС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О «Загрос»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 15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Строительство блок-бокса на артезианской скважине, бетонирование устья скважины и монтаж санитарной зоны первого пояса в </w:t>
            </w:r>
            <w:r>
              <w:rPr/>
              <w:t>д. Каньга</w:t>
            </w:r>
            <w:r>
              <w:rPr>
                <w:color w:val="000000"/>
              </w:rPr>
              <w:t xml:space="preserve"> в т. ч. ПС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ЗАО «Загрос»</w:t>
            </w:r>
          </w:p>
        </w:tc>
      </w:tr>
      <w:tr>
        <w:trPr>
          <w:trHeight w:val="315" w:hRule="atLeast"/>
        </w:trPr>
        <w:tc>
          <w:tcPr>
            <w:tcW w:w="9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Строительство внутрипоселковых газопроводов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 16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. Петелино в т. ч. ПСД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Заявка не подана</w:t>
            </w:r>
          </w:p>
        </w:tc>
      </w:tr>
      <w:tr>
        <w:trPr>
          <w:trHeight w:val="466" w:hRule="atLeast"/>
        </w:trPr>
        <w:tc>
          <w:tcPr>
            <w:tcW w:w="9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Капитальный ремонт жилого фон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 17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Беркут, ул.Первомайская,14 - кап. ремонт инженерных коммуник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ОО «Техсервис»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 18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с.Беркут, ул.Первомайская,24 - </w:t>
            </w:r>
            <w:r>
              <w:rPr/>
              <w:t>текущий ремонт жилого до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ОО «Техсервис»</w:t>
            </w:r>
          </w:p>
        </w:tc>
      </w:tr>
      <w:tr>
        <w:trPr>
          <w:trHeight w:val="270" w:hRule="atLeast"/>
        </w:trPr>
        <w:tc>
          <w:tcPr>
            <w:tcW w:w="9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Работы по повышению устойчивости, эффективности работы инженерных систем и приведению в технически исправное состояние сетей и сооружений ЖК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 19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. Сингуль Татарский, Реконструкция тепловых сетей в т. ч. ПСД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П«Строй-проект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 20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Киево, ремонт котлов КСВ-250 2шт. (котельная д/ сада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Подана 1 заяв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 21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Хохлово, ремонт котла КВВГ-1,2 1шт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Подана 1 заявка</w:t>
            </w:r>
          </w:p>
        </w:tc>
      </w:tr>
      <w:tr>
        <w:trPr/>
        <w:tc>
          <w:tcPr>
            <w:tcW w:w="9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тдел образования Администрации Ялуторовского райо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3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от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</w:rPr>
              <w:t>22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 нефтепродуктов, г.Ялуторов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Заявка не пода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от</w:t>
            </w:r>
            <w:r>
              <w:rPr>
                <w:color w:val="000000"/>
              </w:rPr>
              <w:t xml:space="preserve"> 23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ные работы г.Ялуторовск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Заявка не пода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от</w:t>
            </w:r>
            <w:r>
              <w:rPr>
                <w:color w:val="000000"/>
              </w:rPr>
              <w:t xml:space="preserve"> 24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служивание СПС Гарант г.Ялуторовск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Заявка не пода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от</w:t>
            </w:r>
            <w:r>
              <w:rPr>
                <w:color w:val="000000"/>
              </w:rPr>
              <w:t xml:space="preserve"> 25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тельные услуги г.Ялуторовск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Заявка не пода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от</w:t>
            </w:r>
            <w:r>
              <w:rPr>
                <w:color w:val="000000"/>
              </w:rPr>
              <w:t xml:space="preserve"> 26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дицинские услуги г.Ялуторовск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Заявка не пода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от</w:t>
            </w:r>
            <w:r>
              <w:rPr>
                <w:color w:val="000000"/>
              </w:rPr>
              <w:t xml:space="preserve"> 27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 оргтехники г.Ялуторовск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Заявка не подана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от</w:t>
            </w:r>
            <w:r>
              <w:rPr>
                <w:color w:val="000000"/>
              </w:rPr>
              <w:t xml:space="preserve"> 28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 оргтехники г.Ялуторовск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Заявка не подана</w:t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от</w:t>
            </w:r>
            <w:r>
              <w:rPr>
                <w:color w:val="000000"/>
              </w:rPr>
              <w:t xml:space="preserve"> 29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 бумаги, канцелярских товаров г.Ялуторовск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Заявка не подана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/>
              <w:t>Лот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</w:rPr>
              <w:t>30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Кап. ремонт МОУ «Зиновская средняя общеобразовательная школа» с.Зин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7,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П «Строй-проект»</w:t>
            </w:r>
          </w:p>
        </w:tc>
      </w:tr>
      <w:tr>
        <w:trPr>
          <w:trHeight w:val="690" w:hRule="atLeast"/>
        </w:trPr>
        <w:tc>
          <w:tcPr>
            <w:tcW w:w="9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Администрация Ялуторовского района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от 31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служивание справочно-информационной системы «Консультант-плюс»</w:t>
            </w:r>
            <w:r>
              <w:rPr>
                <w:color w:val="000000"/>
                <w:sz w:val="21"/>
                <w:szCs w:val="21"/>
              </w:rPr>
              <w:t xml:space="preserve"> г.Ялуторов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Заявка не пода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хники и оборудова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(модел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, тыс. руб.</w:t>
            </w:r>
          </w:p>
        </w:tc>
      </w:tr>
      <w:tr>
        <w:trPr>
          <w:trHeight w:val="399" w:hRule="atLeast"/>
        </w:trPr>
        <w:tc>
          <w:tcPr>
            <w:tcW w:w="9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правление агропромышленного комплекса Администрации Ялутор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место поставки товаров г.Ялуторовс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 3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АЗ 2107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инжект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Заявка не пода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 3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АЗ-390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ц/металл, фургон 7 ме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Заявка не пода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 3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ицеп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 ПТС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Подана 1 заявка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 3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силка роторна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РН 2, 1А-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Подана 1 заяв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 3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Грабли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ГВК-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Подана 1 заявка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 3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луг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Н-3-3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Подана 1 заяв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 3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Холодильная камер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ХН-11 (11.7 куб м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Заявка не подана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 39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Холодильный монобло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В 19В (-18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Заявка не пода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 4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Шкаф морозильный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ШХК -1.4 (0-+6/-18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Заявка не пода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 4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 (три) комплекта оборудования для пунктов по искусственному осеменению скот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Заявка не подана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Цена заключенного муниципального контракта подрядчика с заказчиком будет уменьшена на процент содержания заказчика и согласно ПСД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Заказчику заключить контракт с победителем в установленные законодательством сроки в соответствии с конкурсными    заявками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2. Котировочная комиссия решила рекомендовать Заказчику в соответствии с частью 6 статьи 46 Федерального закона «О размещении заказов на поставки товаров, выполнение работ, оказание услуг для  государственных и муниципальных нужд» продлить срок подачи  котировочных заявок на лоты № 16, №20, №21, № 22- 29, № 31 -  41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Председатель комиссии:                                                   ……………………..    С.А.Седов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Секретарь комиссии:                                                        ……………………..    С.В.Гончарова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Члены комиссии:                                                               ….…………………… Ю.А. Погодин   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……………………………</w:t>
      </w:r>
      <w:r>
        <w:rPr>
          <w:sz w:val="24"/>
          <w:szCs w:val="24"/>
        </w:rPr>
        <w:t xml:space="preserve">.. М.В. Гусев                         ………………………  М.И. Черкасов 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    …………………………… </w:t>
      </w:r>
      <w:r>
        <w:rPr>
          <w:sz w:val="24"/>
          <w:szCs w:val="24"/>
        </w:rPr>
        <w:t>О.Б.Редькин                         …………………......... А.Я.Кожевников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  ……………………………</w:t>
      </w:r>
      <w:r>
        <w:rPr>
          <w:sz w:val="24"/>
          <w:szCs w:val="24"/>
        </w:rPr>
        <w:t>. Ю.Н.Фролов                        ……………………….Н.В. Ралка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……………….. ………...В.Ю.Лысков</w:t>
      </w:r>
    </w:p>
    <w:sectPr>
      <w:type w:val="nextPage"/>
      <w:pgSz w:w="11906" w:h="16838"/>
      <w:pgMar w:left="1077" w:right="851" w:gutter="0" w:header="0" w:top="72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605"/>
        </w:tabs>
        <w:ind w:left="16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2">
    <w:name w:val="Основной текст с отступом 2"/>
    <w:basedOn w:val="Normal"/>
    <w:qFormat/>
    <w:pPr>
      <w:ind w:left="2268" w:hanging="226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0:57:00Z</dcterms:created>
  <dc:creator>Надежда</dc:creator>
  <dc:description/>
  <dc:language>en-US</dc:language>
  <cp:lastModifiedBy>Анч Надежда Александровна</cp:lastModifiedBy>
  <cp:lastPrinted>2006-03-28T16:22:00Z</cp:lastPrinted>
  <dcterms:modified xsi:type="dcterms:W3CDTF">2006-04-10T14:31:00Z</dcterms:modified>
  <cp:revision>5</cp:revision>
  <dc:subject/>
  <dc:title>ПРОТОКОЛ № 3</dc:title>
</cp:coreProperties>
</file>