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 на приобретение автомобиля ВАЗ-21074    для нужд  МУ  Администрации Сингульского сельского поселения.</w:t>
      </w:r>
    </w:p>
    <w:p>
      <w:pPr>
        <w:pStyle w:val="3"/>
        <w:ind w:firstLine="709"/>
        <w:jc w:val="both"/>
        <w:rPr>
          <w:sz w:val="24"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  Администрация Сингульского сельского поселения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Ялуторовский район, с.Сингуль-Татарский, ул.Чкалова, 14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42-1-43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оказываемых  услуг 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 Администрация Сингу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мобиль «ВАЗ-21074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7 0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включенных расходах:</w:t>
      </w:r>
      <w:r>
        <w:rPr/>
        <w:t xml:space="preserve"> в цену   товара  включаются  расходы  на  перевозку до места доставки, на страхование, налоги , сборы и другие обязательные платеж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25 декабря  2006 года по 29 декабря  2006 года. </w:t>
      </w:r>
      <w:r>
        <w:rPr>
          <w:b/>
          <w:i/>
        </w:rPr>
        <w:t>Прием заявок прекращается в 17-оо часов 28 декабря 2006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29 декабря  2006 года в 10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>победитель обязан в течении 7 (семи) рабочих дней с момента передачи проекта контракта,  представить в МП  «</w:t>
      </w:r>
      <w:r>
        <w:rPr>
          <w:b/>
          <w:i/>
          <w:u w:val="single"/>
        </w:rPr>
        <w:t xml:space="preserve">Службу заказчика Ялуторовского района»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рменный бланк - 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”                       2006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на приобретение товара   для  нужд МУ  Администрации  Сингульского сельского поселения в 2006 году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приобретение товара по лоту №  1.</w:t>
      </w:r>
    </w:p>
    <w:p>
      <w:pPr>
        <w:pStyle w:val="Normal"/>
        <w:rPr/>
      </w:pPr>
      <w:r>
        <w:rPr/>
        <w:tab/>
        <w:t>2.  Автомобиль ВАЗ- 21074   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._(__расшифровка)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согласно муниципальному  контракту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 по  страхованию, уплате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4:36:00Z</dcterms:created>
  <dc:creator>Надежда</dc:creator>
  <dc:description/>
  <dc:language>en-US</dc:language>
  <cp:lastModifiedBy>Надежда</cp:lastModifiedBy>
  <cp:lastPrinted>2006-11-03T08:45:00Z</cp:lastPrinted>
  <dcterms:modified xsi:type="dcterms:W3CDTF">2006-12-26T06:48:00Z</dcterms:modified>
  <cp:revision>31</cp:revision>
  <dc:subject/>
  <dc:title>ИЗВЕЩЕНИЕ</dc:title>
</cp:coreProperties>
</file>