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на проведение строительства, ремонта,  объектов жилищно-коммунального хозяйства, объектов образования, приобретение товаров и оказание услуг для нужд   Ялуторовского района в 2006 году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жилищно-коммунального хозяйства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13-19, Лысков Владимир Юрьевич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образования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Управление агропромышленного комплекса Администрации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Ялуторовск, ул.Советская,1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нтактные телефоны: </w:t>
      </w:r>
      <w:r>
        <w:rPr/>
        <w:t>(34535)</w:t>
      </w:r>
      <w:r>
        <w:rPr>
          <w:b/>
        </w:rPr>
        <w:t xml:space="preserve"> </w:t>
      </w:r>
      <w:r>
        <w:rPr/>
        <w:t>2-32-4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именование , характеристики и количество поставляемых товаров, работ и услуг для муниципальных нуж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54"/>
        <w:gridCol w:w="3239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жилищно-коммунального хозяйства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2)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1)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Зиново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Памятное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Черемушки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Сингуль Татарский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Красный Яр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Осинова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Старый Кавдык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Новый Кавдык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Заводопетровское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Коктюль (скважина № 1)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Коктюль (скважина № 2)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4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Озерная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5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оительство блок-бокса на артезианской скважине, бетонирование устья скважины и монтаж санитарной зоны первого пояса в </w:t>
            </w:r>
            <w:r>
              <w:rPr/>
              <w:t>д. Каньга</w:t>
            </w:r>
            <w:r>
              <w:rPr>
                <w:color w:val="000000"/>
              </w:rPr>
              <w:t xml:space="preserve"> в т. ч.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роительство внутрипоселковых газопроводов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6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етелино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апитальный ремонт жилого фонд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7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Беркут, ул.Первомайская,14 - кап. ремонт инженерных коммуник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8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.Беркут, ул.Первомайская,24 - </w:t>
            </w:r>
            <w:r>
              <w:rPr/>
              <w:t>текущий ремонт жилого д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боты по повышению устойчивости, эффективности работы инженерных систем и приведению в технически исправное состояние сетей и сооружений ЖК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9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Сингуль Татарский, Реконструкция тепловых сетей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иево, ремонт котлов КСВ-250 2шт. (котельная д/ 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Хохлово, ремонт котла КВВГ-1,2 1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нефтепродуктов, г.Ялутор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монтные работы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служивание СПС Гарант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разовательны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4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Медицински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29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Приобретение бумаги, канцелярских товаров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30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п. ремонт МОУ «Зиновская средняя общеобразовательная школа» с.Зино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247,265</w:t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дминистрация Ялуторовского района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3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правочно-информационной системы «Консультант-плюс»</w:t>
            </w:r>
            <w:r>
              <w:rPr>
                <w:color w:val="000000"/>
                <w:sz w:val="21"/>
                <w:szCs w:val="21"/>
              </w:rPr>
              <w:t xml:space="preserve"> г.Ялутор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 и оборуд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 агропромышленного комплекса Администрации Ялут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сто поставки товаров г.Ялуторовс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З 210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нжекто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АЗ-39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/металл, фургон 7 м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ПТС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илка ротор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Н 2, 1А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ВК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уг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Н-3-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ая кам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ХН-11 (11.7 куб м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ый монобл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В 19В (-18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морозиль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ХК -1.4 (0-+6/-18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(три) комплекта оборудования для пунктов по искусственному осеменению ск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.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товаров, работ, услуг включаются расходы на перевозку до места доставки,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</w:rPr>
      </w:pP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ается процент на содержание Служб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>
          <w:b/>
          <w:b/>
          <w:i/>
          <w:i/>
        </w:rPr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4 апреля 2006 года по 7 апреля 2006 года. </w:t>
      </w:r>
      <w:r>
        <w:rPr>
          <w:b/>
          <w:i/>
        </w:rPr>
        <w:t>Прием заявок прекращается в 17-оо часов 7 апреля 2006 года.</w:t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оведение строительства, ремонта,  объектов жилищно-коммунального хозяйства, объектов образования, приобретение товаров и оказание услуг для нужд   Ялуторовского района в 2006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, поставку товаров, оказание услуг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на перевозку  до места доставки, страхование, уплату таможенных пошли, налогов, сборов и других обязательных платежей.</w:t>
      </w:r>
    </w:p>
    <w:p>
      <w:pPr>
        <w:pStyle w:val="Normal"/>
        <w:rPr/>
      </w:pP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ен процент на содержание Службы заказчика.</w:t>
      </w:r>
    </w:p>
    <w:p>
      <w:pPr>
        <w:pStyle w:val="Normal"/>
        <w:ind w:firstLine="708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52:00Z</dcterms:created>
  <dc:creator>Анч Надежда Александровна</dc:creator>
  <dc:description/>
  <dc:language>en-US</dc:language>
  <cp:lastModifiedBy>юра</cp:lastModifiedBy>
  <dcterms:modified xsi:type="dcterms:W3CDTF">2006-04-05T03:52:00Z</dcterms:modified>
  <cp:revision>2</cp:revision>
  <dc:subject/>
  <dc:title>Перечень товаров, работ и услуг для муниципальных нужд, размещаемых способом запроса котировки цен (без проведения торгов)</dc:title>
</cp:coreProperties>
</file>