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на  оказание  услуг   для нужд  Отдела  образования  Администрации Ялуторовского района  в  2007 году.</w:t>
      </w:r>
    </w:p>
    <w:p>
      <w:pPr>
        <w:pStyle w:val="3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дел образования  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оказываемых  услуг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семинара  для  директоров  образовательных  учреждений  и  глав  сельских  администраций (проживание, питание)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включенных расходах:</w:t>
      </w:r>
      <w:r>
        <w:rPr/>
        <w:t xml:space="preserve"> в цену  оказания  услуг  включаются  расходы  на  проживание  и  питание,   в  период  с  8  февраля  2007  года  по  10  февраля 2007  года , директоров  учреждений  и  глав  сельских  администр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23 января  2007 года по 26 января  2007 года. </w:t>
      </w:r>
      <w:r>
        <w:rPr>
          <w:b/>
          <w:i/>
        </w:rPr>
        <w:t>Прием заявок прекращается в 17-оо часов 26 января 2007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29 января 2007 года в 09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>победитель обязан в течении 7 (семи) рабочих дней с момента передачи проекта контракта,  представить в МП  «</w:t>
      </w:r>
      <w:r>
        <w:rPr>
          <w:b/>
          <w:i/>
          <w:u w:val="single"/>
        </w:rPr>
        <w:t xml:space="preserve">Службу заказчика Ялуторовского района»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”января  2007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оказание  услуг   для  нужд Отдела  образования  Администрации  Ялуторовского  района  в   2007 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оказание услуг по лоту №  1.</w:t>
      </w:r>
    </w:p>
    <w:p>
      <w:pPr>
        <w:pStyle w:val="Normal"/>
        <w:rPr/>
      </w:pPr>
      <w:r>
        <w:rPr/>
        <w:tab/>
        <w:t>2.  Проведение  семинара  для  директоров  образовательных  учреждений  и  глав  сельских  администраций (проживание, питание)  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г.Ялуторовск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с 8   января  по  10  января 2007 года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230 000 руб. ._(__расшифровка)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согласно муниципальному  контракту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36:00Z</dcterms:created>
  <dc:creator>Надежда</dc:creator>
  <dc:description/>
  <dc:language>en-US</dc:language>
  <cp:lastModifiedBy>Надежда</cp:lastModifiedBy>
  <cp:lastPrinted>2006-11-03T08:45:00Z</cp:lastPrinted>
  <dcterms:modified xsi:type="dcterms:W3CDTF">2007-01-23T06:24:00Z</dcterms:modified>
  <cp:revision>35</cp:revision>
  <dc:subject/>
  <dc:title>ИЗВЕЩЕНИЕ</dc:title>
</cp:coreProperties>
</file>