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84" w:firstLine="567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3684"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 № 8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троительно-ремонтных рабо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Ялуторовск                    </w:t>
        <w:tab/>
        <w:t xml:space="preserve">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10»  июля 200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</w:rPr>
        <w:t xml:space="preserve"> </w:t>
      </w:r>
      <w:r>
        <w:rPr/>
        <w:t xml:space="preserve">В соответствии с постановлением Главы Ялуторовского района  № 578-п от 23.05.2007 года «Об утверждения перечня товаров, работ и услуг для муниципальных нужд», Протоколом   конкурса № 2/19   </w:t>
      </w:r>
    </w:p>
    <w:p>
      <w:pPr>
        <w:pStyle w:val="Normal"/>
        <w:rPr/>
      </w:pPr>
      <w:r>
        <w:rPr/>
        <w:t>от  9 июля  2007 года  «Заседания конкурсной комиссии рассмотрения и оценке заявок на участие в открытом конкурсе на размещение муниципального заказа для нужд Отдела культуры, молодёжной политики и спорта Администрации Ялуторовского района»,</w:t>
      </w:r>
      <w:r>
        <w:rPr>
          <w:bCs/>
        </w:rPr>
        <w:t xml:space="preserve"> </w:t>
      </w:r>
      <w:r>
        <w:rPr/>
        <w:t xml:space="preserve"> о  признании победителем  конкурса  по лоту № 2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дел  культуры, молодёжной политики и спорта Администрации Ялуторовского района,</w:t>
      </w:r>
      <w:r>
        <w:rPr>
          <w:sz w:val="24"/>
          <w:szCs w:val="24"/>
        </w:rPr>
        <w:t xml:space="preserve"> в лице заведующей  Отделом  </w:t>
      </w:r>
      <w:r>
        <w:rPr>
          <w:b/>
          <w:sz w:val="24"/>
          <w:szCs w:val="24"/>
        </w:rPr>
        <w:t>Ралка Надежды Васильевны</w:t>
      </w:r>
      <w:r>
        <w:rPr>
          <w:sz w:val="24"/>
          <w:szCs w:val="24"/>
        </w:rPr>
        <w:t xml:space="preserve">, именуемый в дальнейшем 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 действующего на основании Положения,</w:t>
      </w:r>
    </w:p>
    <w:p>
      <w:pPr>
        <w:pStyle w:val="Con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П «Служба заказчика Ялутор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Погодина Юрия Анатольевича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пециализированная 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,  действующего на основании  Устава, </w:t>
      </w:r>
    </w:p>
    <w:p>
      <w:pPr>
        <w:pStyle w:val="Con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Заводоуковскагрострой», </w:t>
      </w:r>
      <w:r>
        <w:rPr>
          <w:rFonts w:cs="Times New Roman" w:ascii="Times New Roman" w:hAnsi="Times New Roman"/>
          <w:sz w:val="24"/>
          <w:szCs w:val="24"/>
        </w:rPr>
        <w:t xml:space="preserve">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Рожкова Сергея Савватеевича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все вместе именуемые Стороны заключили настоящий контр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 (КОНТРАКТ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»  </w:t>
      </w:r>
      <w:r>
        <w:rPr>
          <w:rFonts w:cs="Times New Roman" w:ascii="Times New Roman" w:hAnsi="Times New Roman"/>
          <w:sz w:val="24"/>
          <w:szCs w:val="24"/>
        </w:rPr>
        <w:t xml:space="preserve"> обязуется по зад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а» </w:t>
      </w:r>
      <w:r>
        <w:rPr>
          <w:rFonts w:cs="Times New Roman" w:ascii="Times New Roman" w:hAnsi="Times New Roman"/>
          <w:sz w:val="24"/>
          <w:szCs w:val="24"/>
        </w:rPr>
        <w:t xml:space="preserve">произвести реконструкцию 4-х спортивных площадок (2 хоккейных корта, 2 городошные площадки) в с. Памятное, с. Хохлово  и сдать результат </w:t>
      </w:r>
      <w:r>
        <w:rPr>
          <w:rFonts w:cs="Times New Roman" w:ascii="Times New Roman" w:hAnsi="Times New Roman"/>
          <w:b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 обязуется принять результат работы и оплатить ег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дрядчик обязуется выполнить все работы, указанные в п. 1.1 настоящего   контракта   собственными  силами  и  (или)  силами   привлеченных субподрядных  организаций.   Условия и порядок внесения изменений  объема работ оговорены в разделе 14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РАБО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  работ   по   настоящему   договору  определяется проектно-сметной документацией в ценах 2001 года с применением индекса удорожания, разработанного Департаментом тарифной и ценовой политики Администрации Тюменской области, действующим на момент выполнения работ и составляет  7 544 900,0 (Семь миллионов пятьсот сорок четыре тысячи девятьсот)  рублей. 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 в течение 10 дней с момента заключения муниципального контракта выплач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у </w:t>
      </w:r>
      <w:r>
        <w:rPr>
          <w:rFonts w:cs="Times New Roman" w:ascii="Times New Roman" w:hAnsi="Times New Roman"/>
          <w:sz w:val="24"/>
          <w:szCs w:val="24"/>
        </w:rPr>
        <w:t>аванс в размере 30 % от стоимости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Окончательная стоимость определяется актом выполненных работ, но не более стоимости установленной пунктом 2.1.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Условия  и  порядок  внесения  изменений  в стоимость работы оговорены в разделе 14 и п. 14.1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ВЫПОЛНЕНИЯ РАБОТ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Календарные сроки выполнения работы определены сторонам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Подрядчик</w:t>
      </w:r>
      <w:r>
        <w:rPr>
          <w:rFonts w:cs="Times New Roman" w:ascii="Times New Roman" w:hAnsi="Times New Roman"/>
          <w:sz w:val="23"/>
          <w:szCs w:val="23"/>
        </w:rPr>
        <w:t xml:space="preserve"> обязуется приступить к выполнению подряда с </w:t>
      </w:r>
      <w:r>
        <w:rPr>
          <w:rFonts w:cs="Times New Roman" w:ascii="Times New Roman" w:hAnsi="Times New Roman"/>
          <w:color w:val="000000"/>
          <w:sz w:val="23"/>
          <w:szCs w:val="23"/>
        </w:rPr>
        <w:t>даты подписания муниципального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 завершить, в установленном порядке в срок до </w:t>
      </w:r>
      <w:r>
        <w:rPr>
          <w:rFonts w:cs="Times New Roman" w:ascii="Times New Roman" w:hAnsi="Times New Roman"/>
          <w:sz w:val="23"/>
          <w:szCs w:val="23"/>
          <w:u w:val="single"/>
        </w:rPr>
        <w:t>« 31» октября 2007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На момент подписания настоящего договора дата окончания работы является исходной для определения имущественных санкций в случаях нарушения сроков проведения строительно-ремонт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Условия и порядок внесения изменений оговорены в разделе 14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Сроки завершения отдельных этапов работы определяются графиком рабо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СТРОИТЕЛЬНО- РЕМОНТНЫМИ МАТЕРИАЛ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ОРУДОВАНИЕМ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</w:t>
      </w:r>
      <w:r>
        <w:rPr>
          <w:rFonts w:cs="Times New Roman" w:ascii="Times New Roman" w:hAnsi="Times New Roman"/>
          <w:b/>
          <w:sz w:val="23"/>
          <w:szCs w:val="23"/>
        </w:rPr>
        <w:t>Подрядчик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тельство обеспечить проведение ремонта упомянутого в п. 1.1 объекта строительно-ремонтными материалами, изделиями и конструкциями, инженерным (технологическим) оборудова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обеспечить приемку, разгрузку и складирование прибывающих на объект материалов и оборуд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поставляемые для производства работ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Заказчику за  5 (пять)  дней до начала производства работ, выполняемых с использованием этих материалов и обору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сохранность материалов и оборудования до подписания акта приемки раб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 несет ответственность за соответствие используемых материалов и оборудования проектным спецификациям, государственным стандартам и техническим условия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ПОДРЯДЧИ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бот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ыполнить все работы по реконструкции спортивных площадок в объеме и в сроки, предусмотренные настоящим договором и приложениями к нему, и сдать объект </w:t>
      </w:r>
      <w:r>
        <w:rPr>
          <w:rFonts w:cs="Times New Roman" w:ascii="Times New Roman" w:hAnsi="Times New Roman"/>
          <w:b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срок в состоянии, обеспечивающем его нормальную эксплуат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абот в полном соответствии с проектами, сметами, рабочими чертежами и строительными нормами и правил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всех работ в соответствии с проектной документацией и действующими нормами и техническими услов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еспечить в ходе проведения реконструкции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зеленых насаждений и земли, а также установить освещ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гласовать с органами государственного надзора порядок ведения работ на объекте и обеспечить соблюдение его на строительной площа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ть содержание и уборку строительной площадки и прилегающей непосредственно к не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ывезти в 3 - дневный срок со дня подписания акта о приемке завершенной реконструкции объекта за пределы строительной площадки принадлежащие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, оборудование, инвентарь, инструменты, строительные материалы и другое имущество и строительный мусор в места, указанные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Извести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за 3 дня до начала приемки  готовности ответственных конструкций и скрытых работ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приступает к выполнению последующих работ только после приемки Заказчиком скрытых работ и составления актов освидетельствования этих работ. Если закрытие работ выполнено без подтверждени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в случае, когда он не был информирован об этом, по его требованию 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за свой счет вскрыть любую часть скрытых работ согласно указанию </w:t>
      </w:r>
      <w:r>
        <w:rPr>
          <w:rFonts w:cs="Times New Roman" w:ascii="Times New Roman" w:hAnsi="Times New Roman"/>
          <w:b/>
          <w:sz w:val="24"/>
          <w:szCs w:val="24"/>
        </w:rPr>
        <w:t>Заказчика,</w:t>
      </w:r>
      <w:r>
        <w:rPr>
          <w:rFonts w:cs="Times New Roman" w:ascii="Times New Roman" w:hAnsi="Times New Roman"/>
          <w:sz w:val="24"/>
          <w:szCs w:val="24"/>
        </w:rPr>
        <w:t xml:space="preserve"> а затем восстановить ее за свой сч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явки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 указанный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срок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дносторонний акт. Вскрытие работ в этом случае по требованию Заказчика производится за его сч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ри готовности объекта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в 5 - дневный срок должен известить об этом </w:t>
      </w:r>
      <w:r>
        <w:rPr>
          <w:rFonts w:cs="Times New Roman" w:ascii="Times New Roman" w:hAnsi="Times New Roman"/>
          <w:b/>
          <w:sz w:val="24"/>
          <w:szCs w:val="24"/>
        </w:rPr>
        <w:t>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оизвести индивидуальное испытание смонтированного оборудования и принять участие в комплексном его опробовании в присутствии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Немедленно известить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и до получения от него указаний приостановить работы при обнаружен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ых неблагоприятных для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последствий выполнения его указаний о способе исполнения рабо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х не зависящих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Нести ответственность перед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или ненадлежащее исполнение обязательств Субподрядчик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ередать по окончании реконструкции </w:t>
      </w:r>
      <w:r>
        <w:rPr>
          <w:rFonts w:cs="Times New Roman" w:ascii="Times New Roman" w:hAnsi="Times New Roman"/>
          <w:b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ую документацию о выполненных ремонтных и монтажных работ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Выполнить в полном объеме все свои обязательства, предусмотренные в других статьях настоящего договора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4. Представить акты формы 2В на дискете для провер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ереда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 3 - дневный срок со дня подписания настоящего договора, на период проведения реконструкции объекта и до его завершения строительную площадку, пригодную для производства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еспечивать непрерывный режим финансирования в течение всего периода ведения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. Осуществлять контроль за целевым использованием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платить выполненные работы в течении 10 дней после подписания акта приемки выполненных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5. Выполнить в полном объеме все свои обязательства, предусмотренные в других статьях настоящего договора и осуществлять другие права, предусмотренные,  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Осуществлять технический надзор за проведением реконструкции объект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РИСК СЛУЧАЙНОГО ПОВ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До сдачи объекта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риск случайного его уничтожения и (или) повреждения, кроме случаев, связанных с обстоятельствами непреодолимой сил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ДАЧА И ПРИЕМКА РАБО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риемка осуществляется комиссией, в составе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я  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. Акт приемки  подписывается представителем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ем  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емка законченной реконструкции объекта осуществляется после выполнения сторонами всех обязательств, предусмотренных настоящим договором, в соответствии с установленным порядком, действовавшим на дату его подпис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При сдаче работы </w:t>
      </w:r>
      <w:r>
        <w:rPr>
          <w:rFonts w:cs="Times New Roman" w:ascii="Times New Roman" w:hAnsi="Times New Roman"/>
          <w:b/>
          <w:sz w:val="24"/>
          <w:szCs w:val="24"/>
        </w:rPr>
        <w:t>Заказчику  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 других лиц последствиях несоблюдения соответствующих требо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ГАРАНТИИ КАЧЕСТВА ПО СДАННЫМ РАБОТА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Гарантии качества распространяются на все конструктивные элементы и работы, выполненные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достижение данным объектом указанных в проектной документации показателей и возможность эксплуатации объекта на протяжении гарантийного срока, указанного в п. 9.3, и несет ответственность за отступление от н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Гарантийный срок нормальной эксплуатации объекта и входящих в него инженерных систем, оборудования, материалов и работ устанавливается 12 (двенадцать) месяцев с даты подписания сторонами акта приемки готового к эксплуатации объе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Если в период гарантийной эксплуатации объекта обнаружатся дефекты, препятствующие нормальной его эксплуатации, то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их устранить за свой счет и в согласованные с 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сроки. Для участия в составлении акта, фиксирующего дефекты, согласования порядка и сроков их устра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направить своего представителя не позднее 5 дней со дня получения письменного извещени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 Гарантийный срок в этом случае продлевается соответственно на период устранения деф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При отказе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от составления или подписания акта обнаруженных дефектов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дносторонний акт на основе квалифицированной экспертизы, привлекаемой им,  за  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ЛАТА РАБОТ И ВЗАИМОРАСЧЕ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1.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  в течении  10 дней после подписания  актов приемки   выполненных   работ  отчетного периода,  обязуется оплати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ую стоимость. Стоимость выполненных работ определяется  справками по форме №3, подписанными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. Справка формы №3 составляется на основании объемов работ, подтвержденных подписями представителей </w:t>
      </w:r>
      <w:r>
        <w:rPr>
          <w:rFonts w:cs="Times New Roman" w:ascii="Times New Roman" w:hAnsi="Times New Roman"/>
          <w:b/>
          <w:sz w:val="24"/>
          <w:szCs w:val="24"/>
        </w:rPr>
        <w:t>Заказчика, Подрядчика</w:t>
      </w:r>
      <w:r>
        <w:rPr>
          <w:rFonts w:cs="Times New Roman" w:ascii="Times New Roman" w:hAnsi="Times New Roman"/>
          <w:sz w:val="24"/>
          <w:szCs w:val="24"/>
        </w:rPr>
        <w:t xml:space="preserve">, актом формы №2 и исполнительной документацией. </w:t>
      </w:r>
    </w:p>
    <w:p>
      <w:pPr>
        <w:pStyle w:val="ConsNormal"/>
        <w:widowControl/>
        <w:ind w:firstLine="540"/>
        <w:jc w:val="both"/>
        <w:rPr/>
      </w:pPr>
      <w:r>
        <w:rPr/>
        <w:t xml:space="preserve">10.2. Окончательный расчет за выполненные работы по объекту производится </w:t>
      </w:r>
      <w:r>
        <w:rPr>
          <w:b/>
        </w:rPr>
        <w:t>Заказчиком</w:t>
      </w:r>
      <w:r>
        <w:rPr/>
        <w:t xml:space="preserve"> не позднее 30  дней  с момента подписания акта приемки  выполненных работ по форме №2.</w:t>
      </w:r>
    </w:p>
    <w:p>
      <w:pPr>
        <w:pStyle w:val="ConsNormal"/>
        <w:widowControl/>
        <w:ind w:firstLine="540"/>
        <w:jc w:val="both"/>
        <w:rPr/>
      </w:pPr>
      <w:r>
        <w:rPr/>
        <w:t>10.3. Заказчик оплачивает стоимость реконструкции, указанной в п. 1.1. настоящего договора, за вычетом 6,2 %, которые взимаются за исполнение функци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1. Контроль и надзор   за реализацией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  осуществляет контроль и надзор за ходом и качеством выполняемых работ, соблюдением сроков их выполнения (графика), качеством применяемых материал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ведет журнал производства работ, в котором отражается весь ход фактического производства работ, а также все факты и обстоятельства, связанные с производством работ, имеющие значение во взаимоотношениях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регулярно раз в 5 рабочих дней проверяет и своей подписью подтверждает записи в журна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ЗМЕНЕНИЕ УСЛОВИЙ РЕАЛИЗАЦИИ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В случае, если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  будут обнаружены некачественно выполненные работы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своими силами и без увеличения стоимости в согласованный сторонами срок переделать эти работы для обеспечения их надлежащего качества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этой обязанности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для исправления некачественно выполненных работ потребовать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привлечь для этого другую организацию за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Превыш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проектных объемов и стоимости работ, не подтвержденные соответствующим дополнительным соглашением сторон, происшедшие по вине </w:t>
      </w:r>
      <w:r>
        <w:rPr>
          <w:rFonts w:cs="Times New Roman" w:ascii="Times New Roman" w:hAnsi="Times New Roman"/>
          <w:b/>
          <w:sz w:val="24"/>
          <w:szCs w:val="24"/>
        </w:rPr>
        <w:t>Подрядчика,</w:t>
      </w:r>
      <w:r>
        <w:rPr>
          <w:rFonts w:cs="Times New Roman" w:ascii="Times New Roman" w:hAnsi="Times New Roman"/>
          <w:sz w:val="24"/>
          <w:szCs w:val="24"/>
        </w:rPr>
        <w:t xml:space="preserve"> оплачиваютс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за свой счет, при условии, что они не вызваны невыполнением Заказчиком  своих обязательст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3. Форс-мажорные  обстоятель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Если в результате обстоятельств непреодолимой силы производимым работам был нанесен значительный, по мнению одной из сторон, ущерб, то эта сторона обязана уведомить об этом другую в 10 - дневный срок, после чего стороны обязаны обсудить целесообразность дальнейшего продолжения проведения работ на объекте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НЕСЕНИЕ ИЗМЕНЕНИЙ В ДОГОВО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1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вправе вносить изменения в объем работ, которые, по его мнению, необходимы, но не изменяют проект, по которому ведется реконструкция объекта. В случае необходимости внесения изменений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 обязан направить письменное распоряжение, обязательное к выполнению для </w:t>
      </w:r>
      <w:r>
        <w:rPr>
          <w:rFonts w:cs="Times New Roman" w:ascii="Times New Roman" w:hAnsi="Times New Roman"/>
          <w:b/>
          <w:sz w:val="23"/>
          <w:szCs w:val="23"/>
        </w:rPr>
        <w:t>Подрядчика</w:t>
      </w:r>
      <w:r>
        <w:rPr>
          <w:rFonts w:cs="Times New Roman" w:ascii="Times New Roman" w:hAnsi="Times New Roman"/>
          <w:sz w:val="23"/>
          <w:szCs w:val="23"/>
        </w:rPr>
        <w:t>, с указани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величить или сократить объем некоторой указанной работы, включенной в настоящий догово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ить некоторую указанную рабо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зменить характер, качество или вид некоторой указанной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ить определенную дополнительную работу, необходимую для завершения ремо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Если такие изменения повлияют на стоимость или срок завершения работ, то </w:t>
      </w:r>
      <w:r>
        <w:rPr>
          <w:rFonts w:cs="Times New Roman" w:ascii="Times New Roman" w:hAnsi="Times New Roman"/>
          <w:b/>
          <w:sz w:val="23"/>
          <w:szCs w:val="23"/>
        </w:rPr>
        <w:t>Подрядчик</w:t>
      </w:r>
      <w:r>
        <w:rPr>
          <w:rFonts w:cs="Times New Roman" w:ascii="Times New Roman" w:hAnsi="Times New Roman"/>
          <w:sz w:val="23"/>
          <w:szCs w:val="23"/>
        </w:rPr>
        <w:t xml:space="preserve"> приступает к их выполнению только после подписания сторонами соответствующего дополнительного соглашения, становящего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2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вправе вносить изменения в техническую документацию при условии, если вызываемые этим дополнительные работы по стоимости не превышают 5 % от стоимости ремонта объекта и не меняют характера работ, предусмотренных в настоящем договоре до момента внесения таких изменений. При этом договорная цена, определенная договором, корректиру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3. Договорная цена может быть изменена по взаимному согласию сторон, что закрепляется дополнительным соглашением, становящим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.4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15. </w:t>
      </w:r>
      <w:r>
        <w:rPr>
          <w:b/>
        </w:rPr>
        <w:t>ОТВЕТСТВЕННОСТЬ СТОРОН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.1. Сторона, нарушившая договор, обязана возместить другой стороне причинённые таким нарушением убытки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.2.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.3. В случае просрочки исполнения обязательств по договору, виновная сторона выплачивает неустойку в размере 1/300 ставки рефинансирования ЦБ РФ за каждый день просрочк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РАЗРЕШЕНИЕ СПОРОВ МЕЖДУ СТОРОНАМ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2. Если, по мнению одной из сторон, не имеется возможности разрешить возникший между сторонами спор, то он разрешается арбитражным судом в установлен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 - по одному для каждой стороны,  финансово-казначейского управления Департамента финансов Правительства Тюменской области по Ялуторовскому району и уполномоченного органа на ведение муниципальных контрактов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9"/>
        <w:gridCol w:w="35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 и спорта Администрации Ялуторовского райо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20700777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102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57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Тюменской области, г. Тюмен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ка Н.В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Н.В. Ралк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лужба заказчика Ялуторовского района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20700909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13063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281010025000000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63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сибкомбанк» ОАО г Тюмен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Ю. А. Погод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аводоуковскагрострой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215003396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215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867060100071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адно-Сибирском банке Сбербанка РФ, г. Тюмен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80000000065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10265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С.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.С.Рожков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58:00Z</dcterms:created>
  <dc:creator>Надежда</dc:creator>
  <dc:description/>
  <dc:language>en-US</dc:language>
  <cp:lastModifiedBy>Анч Надежда Александровна</cp:lastModifiedBy>
  <dcterms:modified xsi:type="dcterms:W3CDTF">2007-07-10T08:47:00Z</dcterms:modified>
  <cp:revision>7</cp:revision>
  <dc:subject/>
  <dc:title>Форма  № 3</dc:title>
</cp:coreProperties>
</file>