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одлении  срока 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луторовского района приглашает принять участие в запросе котировок цен на проведение ремонта  водозащитных  дамб в  2006  году в Ялуторовском районе</w:t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дел жилищно-коммунального хозяйства  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13-19, Лысков  Владимир  Юрьевич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Источник финансирования заказа: бюджет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отировочная заявка (Приложение №1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аименование , характеристики работ и услуг для муниципальных нуж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93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 и 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u w:val="single"/>
              </w:rPr>
              <w:t xml:space="preserve">Отдел жилищно-коммунального  хозяй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монт  водозащитных  дамб, с. Памятное, Ялуторовского  района,  в  том  числе  ПС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48,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 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монт  водозащитных  дамб, с. Ревда, Ялуторовского  района,  в  том  числе 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 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монт  водозащитных  дамб, д Криволукская,  Ялуторовского  района,  в  том  числе  ПС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включенных расходах:</w:t>
      </w:r>
      <w:r>
        <w:rPr/>
        <w:t xml:space="preserve"> в цену работ на проведение  ремонта  водозащитных  дамб в  Ялуторовском районе,  включается процент на содержание Службы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/>
      </w:pPr>
      <w:r>
        <w:rPr/>
        <w:t xml:space="preserve">котировочная заявка подается в </w:t>
      </w:r>
      <w:r>
        <w:rPr>
          <w:b/>
          <w:i/>
          <w:u w:val="single"/>
        </w:rPr>
        <w:t xml:space="preserve">Службу заказчика Ялуторовского района  с 30  июня  2006 года по 5 июля 2006 года. </w:t>
      </w:r>
      <w:r>
        <w:rPr>
          <w:b/>
          <w:i/>
        </w:rPr>
        <w:t>Прием заявок прекращается в 17-оо часов 5 июля 2006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6  июля 2006 года в 10-00 час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 xml:space="preserve">победитель обязан в течении 7 (семи) рабочих дней с момента передачи проекта контракта,  представить в </w:t>
      </w:r>
      <w:r>
        <w:rPr>
          <w:b/>
          <w:i/>
          <w:u w:val="single"/>
        </w:rPr>
        <w:t xml:space="preserve">Службу заказчика Ялуторовского района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енный бланк -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на проведение ремонта  водозащитных  дамб  в  2006  году  в  Ялуторовском  районе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выполнение работ по лоту № ______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работ на проведение ремонта  объектов жилищно-коммунального хозяйства   включен процент на содержание Службы заказчика.</w:t>
      </w:r>
    </w:p>
    <w:p>
      <w:pPr>
        <w:pStyle w:val="Normal"/>
        <w:ind w:firstLine="708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6:00Z</dcterms:created>
  <dc:creator>Надежда</dc:creator>
  <dc:description/>
  <dc:language>en-US</dc:language>
  <cp:lastModifiedBy>Надежда</cp:lastModifiedBy>
  <dcterms:modified xsi:type="dcterms:W3CDTF">2006-06-29T02:40:00Z</dcterms:modified>
  <cp:revision>8</cp:revision>
  <dc:subject/>
  <dc:title>ИЗВЕЩЕНИЕ</dc:title>
</cp:coreProperties>
</file>