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на приобретение хоккейной формы для МОУ «Киевская средняя общеобразовательная школа».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Отдел образования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8-19, Горышева Евгения Борисовна. 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Котировочная заявка (приложение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поставляемых товаров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38"/>
        <w:gridCol w:w="172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форма (согласно спецификации) для МОУ «Киевская СОШ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фикация това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87"/>
        <w:gridCol w:w="1464"/>
        <w:gridCol w:w="1236"/>
        <w:gridCol w:w="181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одел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 (руб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 «Ме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ы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ки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ик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игрока (ткан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котники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а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ше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а хоккей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ши хоккей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жки иг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л 702 (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ш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 хоккей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игрока «Ме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ик вратарск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ки вратарские «Бенд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уш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а вратар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ше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вратаря «Ме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шка вратар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 вратарск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ы вратарск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л 704 (врата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8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ведения о включенных расходах:</w:t>
      </w:r>
      <w:r>
        <w:rPr/>
        <w:t xml:space="preserve"> в цену товаров, работ, услуг включаются расходы на перевозку до места доставки, страхование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2 июня 2006 года по 7 июня 2006 года. </w:t>
      </w:r>
      <w:r>
        <w:rPr>
          <w:b/>
          <w:i/>
        </w:rPr>
        <w:t>Прием заявок прекращается в 17-оо часов 7 июня 2006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8 июня 2006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плата товара – начало </w:t>
      </w:r>
      <w:r>
        <w:rPr>
          <w:lang w:val="en-US"/>
        </w:rPr>
        <w:t>III</w:t>
      </w:r>
      <w:r>
        <w:rPr/>
        <w:t xml:space="preserve"> квартала 2006 года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 xml:space="preserve">победитель обязан в течении 7 (семи) рабочих дней с момента передачи проекта контракта,  представить в </w:t>
      </w:r>
      <w:r>
        <w:rPr>
          <w:b/>
          <w:i/>
          <w:u w:val="single"/>
        </w:rPr>
        <w:t xml:space="preserve">Службу заказчика Ялуторовского района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извещение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  запроса  котировок цен на приобретение хоккейной формы для МОУ «Киевская средняя общеобразовательная школа»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поставку товаров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на перевозку  до места доставки, страхование, уплату таможенных пошлин, налогов, сборов и других обязательных платежей.</w:t>
      </w:r>
    </w:p>
    <w:p>
      <w:pPr>
        <w:pStyle w:val="Normal"/>
        <w:ind w:firstLine="708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5:00Z</dcterms:created>
  <dc:creator>Надежда</dc:creator>
  <dc:description/>
  <dc:language>en-US</dc:language>
  <cp:lastModifiedBy>юра</cp:lastModifiedBy>
  <dcterms:modified xsi:type="dcterms:W3CDTF">2006-06-01T08:55:00Z</dcterms:modified>
  <cp:revision>2</cp:revision>
  <dc:subject/>
  <dc:title>ИЗВЕЩЕНИЕ</dc:title>
</cp:coreProperties>
</file>