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на выполнение  работ  и  оказание  услуг   для нужд   Ялуторовского района  в  2006 году.</w:t>
      </w:r>
    </w:p>
    <w:p>
      <w:pPr>
        <w:pStyle w:val="3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дел образования  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выполняемых  работ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лектромонтажные  работы  в  здании  МОУ  «Заводопетровская  СОШ»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включенных расходах:</w:t>
      </w:r>
      <w:r>
        <w:rPr/>
        <w:t xml:space="preserve"> в цену работ на проведение электромонтажных  работ  в  здании  МОУ  «Заводопетровская СОШ»,   включается процент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14  июля  2006 года по 18 июля 2006 года. </w:t>
      </w:r>
      <w:r>
        <w:rPr>
          <w:b/>
          <w:i/>
        </w:rPr>
        <w:t>Прием заявок прекращается в 17-оо часов 18  июл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19 июл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выполнение  работ  и  оказание  услуг   для  нужд  Ялуторовского  района  в   2006 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Надежда</dc:creator>
  <dc:description/>
  <dc:language>en-US</dc:language>
  <cp:lastModifiedBy>Надежда</cp:lastModifiedBy>
  <cp:lastPrinted>2006-07-12T15:15:00Z</cp:lastPrinted>
  <dcterms:modified xsi:type="dcterms:W3CDTF">2006-07-12T09:16:00Z</dcterms:modified>
  <cp:revision>18</cp:revision>
  <dc:subject/>
  <dc:title>ИЗВЕЩЕНИЕ</dc:title>
</cp:coreProperties>
</file>