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ВЕЩ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  запроса  котировок цен</w:t>
      </w:r>
    </w:p>
    <w:p>
      <w:pPr>
        <w:pStyle w:val="3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Ялуторовского района приглашает принять участие в запросе котировок цен  по поставке легковых автомобилей для администраций сельских поселений Ялуторовского района, Администрации Ялуторовского района, Отдела образования Администрации Ялуторовского района, Отдела культуры, молодежной политики и спорта  Администрации Ялуторовск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Информация о муниципальном заказчик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дел культуры, молодежной политики и спорта администрация Ялуторовского района Тюменской области (далее именуемое </w:t>
      </w:r>
      <w:r>
        <w:rPr>
          <w:b/>
        </w:rPr>
        <w:t>“Заказчик”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Адрес: 627010, г. Ялуторовск, ул. Тюменская, 23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рганизатор конкурса: </w:t>
      </w:r>
    </w:p>
    <w:p>
      <w:pPr>
        <w:pStyle w:val="Normal"/>
        <w:jc w:val="both"/>
        <w:rPr/>
      </w:pPr>
      <w:r>
        <w:rPr/>
        <w:t>МП</w:t>
      </w:r>
      <w:r>
        <w:rPr>
          <w:b/>
        </w:rPr>
        <w:t xml:space="preserve"> «</w:t>
      </w:r>
      <w:r>
        <w:rPr/>
        <w:t>Служба  заказчика Ялуторовского»  района Тюменской     области</w:t>
      </w:r>
    </w:p>
    <w:p>
      <w:pPr>
        <w:pStyle w:val="TextBodyIndent"/>
        <w:ind w:left="0" w:hanging="0"/>
        <w:rPr/>
      </w:pPr>
      <w:r>
        <w:rPr/>
        <w:t>Адрес: 627010, Тюменская  обл., г. Ялуторовск, ул. Тюменская, 23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Контактное лицо: Погодин  Юрий  Анатольевич (34535) 3-27-76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 xml:space="preserve">Источник финансирования заказа: </w:t>
      </w:r>
      <w:r>
        <w:rPr/>
        <w:t>бюджет Администрации Ялуторовского района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Котировочная заявка (Приложение №1)  подается в письменной форме или в форме электронного документа (отдельно по каждому лоту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Котировочная комиссия не рассматривает котировочные заявки, если они не соответствуют требованиям, установленным настоящим извещением о проведении запроса котировок, или если предложенная цена превышает максимальную цену, указанную в извещении  о проведении запроса котировок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именование , характеристики и количество выполняемых  работ  для муниципальных нуж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тыс.руб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0" w:leader="none"/>
              </w:tabs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ройство электроснабжения хоккейного корта с. Хох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7,1</w:t>
            </w:r>
          </w:p>
        </w:tc>
      </w:tr>
    </w:tbl>
    <w:p>
      <w:pPr>
        <w:pStyle w:val="Normal"/>
        <w:rPr/>
      </w:pPr>
      <w:r>
        <w:rPr>
          <w:b/>
        </w:rPr>
        <w:t>Сведения о включенных расходах:</w:t>
      </w:r>
      <w:r>
        <w:rPr/>
        <w:t xml:space="preserve"> в цену   услуг включаются расходы на  страхование, уплату таможенных пошли, налогов, сборов и других обязательных платеж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сто подачи котировочной заявки: </w:t>
      </w:r>
    </w:p>
    <w:p>
      <w:pPr>
        <w:pStyle w:val="Normal"/>
        <w:rPr/>
      </w:pPr>
      <w:r>
        <w:rPr/>
        <w:t>котировочная заявка подается в «</w:t>
      </w:r>
      <w:r>
        <w:rPr>
          <w:b/>
          <w:i/>
          <w:u w:val="single"/>
        </w:rPr>
        <w:t xml:space="preserve">Службу заказчика» Ялуторовского района  с 17 декабря  2007 года по 24 декабря 2007 года. </w:t>
      </w:r>
      <w:r>
        <w:rPr>
          <w:b/>
          <w:i/>
        </w:rPr>
        <w:t>Прием заявок прекращается в 10 - 00 часов 24 декабря 2007 года.</w:t>
      </w:r>
    </w:p>
    <w:p>
      <w:pPr>
        <w:pStyle w:val="Normal"/>
        <w:rPr/>
      </w:pPr>
      <w:r>
        <w:rPr>
          <w:b/>
          <w:i/>
          <w:u w:val="single"/>
        </w:rPr>
        <w:t xml:space="preserve">Заседание котировочной комиссии будет проводится 24 декабря 2007 года в 11-00 часов. </w:t>
      </w:r>
    </w:p>
    <w:p>
      <w:pPr>
        <w:pStyle w:val="Normal"/>
        <w:rPr>
          <w:b/>
          <w:b/>
        </w:rPr>
      </w:pPr>
      <w:r>
        <w:rPr/>
        <w:t xml:space="preserve">Адрес: 627010, г. Ялуторовск, ул. Тюменская, 23, </w:t>
      </w:r>
    </w:p>
    <w:p>
      <w:pPr>
        <w:pStyle w:val="Normal"/>
        <w:ind w:right="-143" w:hanging="0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27-76, Погодин Юрий Анатольевич. </w:t>
      </w:r>
    </w:p>
    <w:p>
      <w:pPr>
        <w:pStyle w:val="Normal"/>
        <w:ind w:right="-143" w:hanging="0"/>
        <w:jc w:val="both"/>
        <w:rPr>
          <w:b/>
          <w:b/>
          <w:lang w:val="en-US"/>
        </w:rPr>
      </w:pPr>
      <w:r>
        <w:rPr>
          <w:b/>
          <w:lang w:val="en-US"/>
        </w:rPr>
        <w:t>E-mail: yal-region@mail.ru</w:t>
      </w:r>
    </w:p>
    <w:p>
      <w:pPr>
        <w:pStyle w:val="Normal"/>
        <w:ind w:right="-143" w:hanging="0"/>
        <w:jc w:val="both"/>
        <w:rPr/>
      </w:pPr>
      <w:r>
        <w:rPr>
          <w:b/>
        </w:rPr>
        <w:t>Условия оплаты</w:t>
      </w:r>
      <w:r>
        <w:rPr/>
        <w:t xml:space="preserve">: Окончательный расчет производится в течение 10 (десяти) дней с момента поставки товаров, выполнения работ, оказания услуг. Оплата производится путем перечислений денежных средств на расчетный счет </w:t>
      </w:r>
      <w:r>
        <w:rPr>
          <w:b/>
        </w:rPr>
        <w:t>победителя.</w:t>
      </w:r>
      <w:r>
        <w:rPr/>
        <w:t xml:space="preserve"> Дополнительные условия оплаты оговариваются в муниципальном контракте.</w:t>
      </w:r>
    </w:p>
    <w:p>
      <w:pPr>
        <w:pStyle w:val="Normal"/>
        <w:jc w:val="both"/>
        <w:rPr/>
      </w:pPr>
      <w:r>
        <w:rPr>
          <w:b/>
        </w:rPr>
        <w:t xml:space="preserve">Срок подписания победителем муниципального контракта: </w:t>
      </w:r>
      <w:r>
        <w:rPr/>
        <w:t>победитель обязан в течении 7 (семи) рабочих дней с момента передачи проекта контракта,  представить в «</w:t>
      </w:r>
      <w:r>
        <w:rPr>
          <w:b/>
          <w:i/>
          <w:u w:val="single"/>
        </w:rPr>
        <w:t xml:space="preserve">Службу заказчика» Ялуторовского района   </w:t>
      </w:r>
      <w:r>
        <w:rPr/>
        <w:t>подписанный муниципальный контр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_”___________________ 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учив извещение о</w:t>
      </w:r>
      <w:r>
        <w:rPr>
          <w:i/>
        </w:rPr>
        <w:t xml:space="preserve"> </w:t>
      </w:r>
      <w:r>
        <w:rPr/>
        <w:t xml:space="preserve">проведении   запроса  котировок цен на выполнение  работ по </w:t>
      </w:r>
    </w:p>
    <w:p>
      <w:pPr>
        <w:pStyle w:val="Normal"/>
        <w:ind w:firstLine="708"/>
        <w:rPr/>
      </w:pPr>
      <w:r>
        <w:rPr/>
        <w:t>1. _____________</w:t>
      </w: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>наименование, место нахождение (для юр. лица),  ФИО место жительства (дл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физического лица), банковские реквизиты участника размещения заказа</w:t>
      </w:r>
    </w:p>
    <w:p>
      <w:pPr>
        <w:pStyle w:val="Normal"/>
        <w:rPr/>
      </w:pPr>
      <w:r>
        <w:rPr/>
        <w:t>направляет настоящую заявку на выполнение работ  по          в 2007 году  по лоту № ______.</w:t>
      </w:r>
    </w:p>
    <w:p>
      <w:pPr>
        <w:pStyle w:val="Normal"/>
        <w:rPr/>
      </w:pPr>
      <w:r>
        <w:rPr/>
        <w:tab/>
        <w:t>2. 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, характеристики и количество поставляемых товаров, наименование и объем выполняемых работ,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оказываемых услуг</w:t>
      </w:r>
    </w:p>
    <w:p>
      <w:pPr>
        <w:pStyle w:val="Normal"/>
        <w:ind w:firstLine="708"/>
        <w:rPr/>
      </w:pPr>
      <w:r>
        <w:rPr/>
        <w:t>3. 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есто доставки товаров, выполнения работ, оказания услуг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поставки  товаров, выполнения работ, оказания услуг</w:t>
      </w:r>
    </w:p>
    <w:p>
      <w:pPr>
        <w:pStyle w:val="Normal"/>
        <w:ind w:firstLine="708"/>
        <w:rPr/>
      </w:pPr>
      <w:r>
        <w:rPr/>
        <w:t xml:space="preserve">5.______________________________________________________________________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на товаров, работ,  услуг с указанием расходов на перевозку до места доставки, страхование, уплату таможенных пошли,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логов, сборов и других обязательных платеж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6. 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 и условия оплаты поставок  товаров, выполнения работ, оказания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В цену включены все расходы  по  страхованию, уплате таможенных пошлин, налогов, сборов и других обязательных платежей.</w:t>
      </w:r>
    </w:p>
    <w:p>
      <w:pPr>
        <w:pStyle w:val="Normal"/>
        <w:rPr/>
      </w:pPr>
      <w:r>
        <w:rPr/>
        <w:t xml:space="preserve">Цена  фиксирована на весь срок исполнения муниципального контракта, изменению и пересмотру не подлежит. </w:t>
      </w:r>
    </w:p>
    <w:p>
      <w:pPr>
        <w:pStyle w:val="Normal"/>
        <w:ind w:firstLine="708"/>
        <w:rPr/>
      </w:pPr>
      <w:r>
        <w:rPr/>
        <w:t xml:space="preserve">Мы согласны выполнять условия настоящей котировочной заявки согласно условиям  муниципального контракта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М.П.       (подпись)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фамилия, имя, отчество подписавшего заявку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 № 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троительно-ремонтных рабо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 Ялуторовск                    </w:t>
        <w:tab/>
        <w:t xml:space="preserve">   </w:t>
        <w:tab/>
        <w:tab/>
        <w:t xml:space="preserve">                                            «__»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7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>В соответствии с постановлением Главы Ялуторовского района  № ____-п от _________ года «Об утверждении перечня товаров, работ и услуг для муниципальных нужд», Протоколом   конкурса № 3  от  23 ноября 2007 года   «Заседания Единой комиссии рассмотрения и оценке заявок на участие способом котировки цен на размещение муниципального заказа для нужд Отдела культуры, молодёжной политики и спорта Администрации Ялуторовского района»,</w:t>
      </w:r>
      <w:r>
        <w:rPr>
          <w:bCs/>
        </w:rPr>
        <w:t xml:space="preserve"> </w:t>
      </w:r>
      <w:r>
        <w:rPr/>
        <w:t xml:space="preserve"> о  признании победителем  аукциона  по лоту № 1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Отдел  культуры, молодёжной политики и спорта Администрации Ялуторовского района,</w:t>
      </w:r>
      <w:r>
        <w:rPr/>
        <w:t xml:space="preserve"> в лице заведующей  Отделом  </w:t>
      </w:r>
      <w:r>
        <w:rPr>
          <w:b/>
        </w:rPr>
        <w:t>Ралка Надежды Васильевны</w:t>
      </w:r>
      <w:r>
        <w:rPr/>
        <w:t xml:space="preserve">, именуемый в дальнейшем  </w:t>
      </w:r>
      <w:r>
        <w:rPr>
          <w:b/>
        </w:rPr>
        <w:t>«Заказчик»</w:t>
      </w:r>
      <w:r>
        <w:rPr/>
        <w:t>,  действующего на основании Положения,</w:t>
      </w:r>
    </w:p>
    <w:p>
      <w:pPr>
        <w:pStyle w:val="Con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П «Служба заказчика Ялуторов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Погодина Юрия Анатольевича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пециализированная организация»</w:t>
      </w:r>
      <w:r>
        <w:rPr>
          <w:rFonts w:cs="Times New Roman" w:ascii="Times New Roman" w:hAnsi="Times New Roman"/>
          <w:sz w:val="24"/>
          <w:szCs w:val="24"/>
        </w:rPr>
        <w:t xml:space="preserve">,  действующего на основании  Устава, </w:t>
      </w:r>
    </w:p>
    <w:p>
      <w:pPr>
        <w:pStyle w:val="Con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 лице  директора 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все вместе именуемые Стороны заключили настоящий контракт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ядчик»  </w:t>
      </w:r>
      <w:r>
        <w:rPr>
          <w:rFonts w:cs="Times New Roman" w:ascii="Times New Roman" w:hAnsi="Times New Roman"/>
          <w:sz w:val="24"/>
          <w:szCs w:val="24"/>
        </w:rPr>
        <w:t xml:space="preserve"> обязуется по зада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казчика» </w:t>
      </w:r>
      <w:r>
        <w:rPr>
          <w:rFonts w:cs="Times New Roman" w:ascii="Times New Roman" w:hAnsi="Times New Roman"/>
          <w:sz w:val="24"/>
          <w:szCs w:val="24"/>
        </w:rPr>
        <w:t>произвести 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дать результат «Заказчику», а «Заказчик»  обязуется принять результат работы и оплатить его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одрядчик обязуется выполнить все работы, указанные в п. 1.1 настоящего   контракта   собственными  силами  и  (или)  силами   привлеченных  субподрядных  организаций. Условия и порядок   внесения   изменений  объема   работ   оговорены   в   разделе 14   настоящего   контракт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работ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Стоимость   работ   по   настоящему   договору  определяется проектно-сметной документацией в ценах 2001 года с применением индекса удорожания, разработанного главным управлением строительства Тюменской области, действующим на момент выполнения работ и составляет __________ (_____________________________)  рублей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Окончательная стоимость  по настоящему контракту определяется актом выполненных работ, но не может быть  более стоимости установленной   пунктом 2.1.  настоящего   контрак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3. Условия  и  порядок   внесения   изменений  в  стоимость  работы  оговорены  в  разделе 12   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12.2 настоящего контрак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выполнения работ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Календарные сроки выполнения работы определены сторонами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рядчик» обязуется приступить к выполнению подряда с _______________. и  завершить в  срок  до ________________________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момент подписания настоящего контракта  дата окончания работы является исходной для определения имущественных санкций в случаях нарушения сроков проведения строительно-ремонтных работ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ловия и порядок внесения  изменений в сроки начала и окончания работ оговорены в разделе 12 настоящего контракта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оки завершения отдельных этапов работы определяются графиком работ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еспечение строительно-ремонтными материалами и оборудование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4.1. </w:t>
      </w:r>
      <w:r>
        <w:rPr>
          <w:rFonts w:cs="Times New Roman" w:ascii="Times New Roman" w:hAnsi="Times New Roman"/>
          <w:b/>
          <w:sz w:val="23"/>
          <w:szCs w:val="23"/>
        </w:rPr>
        <w:t>Подрядчик</w:t>
      </w:r>
      <w:r>
        <w:rPr>
          <w:rFonts w:cs="Times New Roman" w:ascii="Times New Roman" w:hAnsi="Times New Roman"/>
          <w:sz w:val="23"/>
          <w:szCs w:val="23"/>
        </w:rPr>
        <w:t xml:space="preserve"> принимает на себя обязательство обеспечить проведение строительства упомянутого в п. 1.1 объекта строительно-ремонтными материалами, изделиями и конструкциями, инженерным (технологическим) оборудова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уется обеспечить приемку, разгрузку и складирование прибывающих на объект материалов и оборуд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поставляемые для производства работ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Заказчику за  5 (пять)  дней до начала производства работ, выполняемых с использованием этих материалов и оборуд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сохранность материалов и оборудования до подписания акта приемки рабо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соответствие используемых материалов и оборудования проектным спецификациям, государственным стандартам и техническим условия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Права и обязанност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настоящего контракта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Передать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в 3 - дневный срок со дня подписания настоящего контракта, на период проведения строительства объекта и до его завершения строительную площадку, пригодную для производства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еспечивать непрерывный режим финансирования в течение всего периода ведения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 . Осуществлять контроль за целевым использованием средств. </w:t>
      </w:r>
    </w:p>
    <w:p>
      <w:pPr>
        <w:pStyle w:val="TextBodyIndent"/>
        <w:spacing w:before="0" w:after="0"/>
        <w:ind w:left="0" w:firstLine="539"/>
        <w:rPr>
          <w:bCs/>
        </w:rPr>
      </w:pPr>
      <w:r>
        <w:rPr>
          <w:bCs/>
        </w:rPr>
        <w:t xml:space="preserve">5.1.4. </w:t>
      </w:r>
      <w:r>
        <w:rPr>
          <w:b/>
          <w:bCs/>
        </w:rPr>
        <w:t xml:space="preserve"> </w:t>
      </w:r>
      <w:r>
        <w:rPr>
          <w:bCs/>
        </w:rPr>
        <w:t>Оформить  разрешительную документацию на строительство, осуществлять контроль за сроками действия выданных технических условий на присоединение инженерных коммуникаций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5. П</w:t>
      </w:r>
      <w:r>
        <w:rPr>
          <w:bCs/>
        </w:rPr>
        <w:t>олучить разрешение на строительство объектов</w:t>
      </w:r>
      <w:r>
        <w:rPr/>
        <w:t>.</w:t>
      </w:r>
    </w:p>
    <w:p>
      <w:pPr>
        <w:pStyle w:val="TextBodyIndent"/>
        <w:spacing w:before="0" w:after="0"/>
        <w:ind w:left="284" w:firstLine="255"/>
        <w:jc w:val="both"/>
        <w:rPr/>
      </w:pPr>
      <w:r>
        <w:rPr>
          <w:bCs/>
        </w:rPr>
        <w:t>5.1.6. У</w:t>
      </w:r>
      <w:r>
        <w:rPr/>
        <w:t xml:space="preserve">частвовать в работе комиссии по сдаче объектов. </w:t>
      </w:r>
    </w:p>
    <w:p>
      <w:pPr>
        <w:pStyle w:val="TextBodyIndent"/>
        <w:spacing w:before="0" w:after="0"/>
        <w:ind w:left="284" w:firstLine="255"/>
        <w:jc w:val="both"/>
        <w:rPr/>
      </w:pPr>
      <w:r>
        <w:rPr/>
        <w:t>5.1.7. Выполнить в полном объеме все свои обязательства, предусмотренные в других статьях настоящего контракта  и осуществлять другие права, предусмотренные,   законодательством Российской Федерации.</w:t>
      </w:r>
    </w:p>
    <w:p>
      <w:pPr>
        <w:pStyle w:val="Normal"/>
        <w:shd w:fill="FFFFFF" w:val="clear"/>
        <w:spacing w:lineRule="exact" w:line="278"/>
        <w:ind w:left="567" w:hanging="567"/>
        <w:jc w:val="both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5.2.</w:t>
      </w:r>
      <w:r>
        <w:rPr>
          <w:color w:val="000000"/>
        </w:rPr>
        <w:t xml:space="preserve">   </w:t>
      </w:r>
      <w:r>
        <w:rPr>
          <w:b/>
        </w:rPr>
        <w:t>Заказчик</w:t>
      </w:r>
      <w:r>
        <w:rPr>
          <w:color w:val="000000"/>
        </w:rPr>
        <w:t xml:space="preserve">  вправе:</w:t>
      </w:r>
    </w:p>
    <w:p>
      <w:pPr>
        <w:pStyle w:val="Normal"/>
        <w:shd w:fill="FFFFFF" w:val="clear"/>
        <w:spacing w:lineRule="exact" w:line="278"/>
        <w:ind w:left="426" w:hanging="0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5.2.1. </w:t>
      </w:r>
      <w:r>
        <w:rPr>
          <w:color w:val="000000"/>
        </w:rPr>
        <w:t xml:space="preserve">Вносить изменения в техническую документацию при условии, если вызываемые этим дополнительные работы по стоимости не превышают 10 процентов от их общей стоимости, указанной в смете работ, и не меняют характера работ предусмотренных настоящим </w:t>
      </w:r>
      <w:r>
        <w:rPr/>
        <w:t>контрактом</w:t>
      </w:r>
      <w:r>
        <w:rPr>
          <w:color w:val="000000"/>
        </w:rPr>
        <w:t xml:space="preserve"> 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Indent"/>
        <w:ind w:left="283" w:firstLine="257"/>
        <w:rPr/>
      </w:pPr>
      <w:r>
        <w:rPr/>
        <w:t xml:space="preserve"> </w:t>
      </w:r>
      <w:r>
        <w:rPr>
          <w:b/>
        </w:rPr>
        <w:t>5.3.</w:t>
      </w:r>
      <w:r>
        <w:rPr/>
        <w:t xml:space="preserve"> </w:t>
      </w:r>
      <w:r>
        <w:rPr>
          <w:bCs/>
        </w:rPr>
        <w:t>В соответствии с условиями настоящего контракта</w:t>
      </w:r>
      <w:r>
        <w:rPr/>
        <w:t xml:space="preserve"> </w:t>
      </w:r>
      <w:r>
        <w:rPr>
          <w:b/>
        </w:rPr>
        <w:t xml:space="preserve">«Специализированная организация» </w:t>
      </w:r>
      <w:r>
        <w:rPr/>
        <w:t>обязуется:</w:t>
      </w:r>
    </w:p>
    <w:p>
      <w:pPr>
        <w:pStyle w:val="Normal"/>
        <w:ind w:firstLine="539"/>
        <w:jc w:val="both"/>
        <w:rPr/>
      </w:pPr>
      <w:r>
        <w:rPr>
          <w:bCs/>
        </w:rPr>
        <w:t>5.3.1. Оказывать помощь Заказчику  в получении и оформлении исходных данных для проведения  строительства  объекта  (технические условия на присоединение инженерных коммуникаций), получения разрешения на строительство.</w:t>
      </w:r>
    </w:p>
    <w:p>
      <w:pPr>
        <w:pStyle w:val="Normal"/>
        <w:ind w:firstLine="539"/>
        <w:jc w:val="both"/>
        <w:rPr/>
      </w:pPr>
      <w:r>
        <w:rPr>
          <w:bCs/>
        </w:rPr>
        <w:t>5.3.2. У</w:t>
      </w:r>
      <w:r>
        <w:rPr/>
        <w:t xml:space="preserve">частвовать в согласовании применяемых материалов и оборудования. </w:t>
      </w:r>
    </w:p>
    <w:p>
      <w:pPr>
        <w:pStyle w:val="Normal"/>
        <w:ind w:firstLine="539"/>
        <w:jc w:val="both"/>
        <w:rPr/>
      </w:pPr>
      <w:r>
        <w:rPr>
          <w:bCs/>
        </w:rPr>
        <w:t>5.3.3. О</w:t>
      </w:r>
      <w:r>
        <w:rPr/>
        <w:t>существлять контроль качества выполняемых строительных работ, а также изделий, материалов и оборудования, используемых в строительстве, не вмешиваясь в производственно-хозяйственную деятельность подрядчика.</w:t>
      </w:r>
    </w:p>
    <w:p>
      <w:pPr>
        <w:pStyle w:val="Normal"/>
        <w:ind w:firstLine="539"/>
        <w:jc w:val="both"/>
        <w:rPr/>
      </w:pPr>
      <w:r>
        <w:rPr>
          <w:bCs/>
        </w:rPr>
        <w:t>5.3.4. О</w:t>
      </w:r>
      <w:r>
        <w:rPr/>
        <w:t>существлять освидетельствование  и оценку выполненных  работ, и приемку скрытых работ.</w:t>
      </w:r>
    </w:p>
    <w:p>
      <w:pPr>
        <w:pStyle w:val="Normal"/>
        <w:ind w:firstLine="539"/>
        <w:jc w:val="both"/>
        <w:rPr/>
      </w:pPr>
      <w:r>
        <w:rPr>
          <w:bCs/>
        </w:rPr>
        <w:t>5.3.5. О</w:t>
      </w:r>
      <w:r>
        <w:rPr/>
        <w:t>существлять приемку выполненных работ.</w:t>
      </w:r>
    </w:p>
    <w:p>
      <w:pPr>
        <w:pStyle w:val="Normal"/>
        <w:ind w:firstLine="539"/>
        <w:jc w:val="both"/>
        <w:rPr/>
      </w:pPr>
      <w:r>
        <w:rPr>
          <w:bCs/>
        </w:rPr>
        <w:t>5.3.6. О</w:t>
      </w:r>
      <w:r>
        <w:rPr/>
        <w:t>существлять контроль соответствия объемов и качества выполненных и предъявленных к оплате строительно-монтажных работ проектной документации.</w:t>
      </w:r>
    </w:p>
    <w:p>
      <w:pPr>
        <w:pStyle w:val="Normal"/>
        <w:ind w:firstLine="539"/>
        <w:jc w:val="both"/>
        <w:rPr/>
      </w:pPr>
      <w:r>
        <w:rPr>
          <w:bCs/>
        </w:rPr>
        <w:t>5.3.7.В</w:t>
      </w:r>
      <w:r>
        <w:rPr/>
        <w:t>ыполнять проверку актов выполненных работ и контролировать внесение соответствующих изменений при выявленных в актах недостатках.</w:t>
      </w:r>
    </w:p>
    <w:p>
      <w:pPr>
        <w:pStyle w:val="Normal"/>
        <w:ind w:firstLine="539"/>
        <w:jc w:val="both"/>
        <w:rPr/>
      </w:pPr>
      <w:r>
        <w:rPr>
          <w:bCs/>
        </w:rPr>
        <w:t>5.3.8. Контролировать наличие и правильность ведения первичной исполнительной технической документации.</w:t>
      </w:r>
    </w:p>
    <w:p>
      <w:pPr>
        <w:pStyle w:val="Normal"/>
        <w:ind w:firstLine="540"/>
        <w:jc w:val="both"/>
        <w:rPr/>
      </w:pPr>
      <w:r>
        <w:rPr>
          <w:bCs/>
        </w:rPr>
        <w:t>5.3.9. О</w:t>
      </w:r>
      <w:r>
        <w:rPr/>
        <w:t>беспечить подготовку документов для  приемки законченного объект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3.10  Принять участие в работе  комиссии по приемке законченного  строительства  объекта.</w:t>
      </w:r>
    </w:p>
    <w:p>
      <w:pPr>
        <w:pStyle w:val="Normal"/>
        <w:ind w:firstLine="540"/>
        <w:jc w:val="both"/>
        <w:rPr/>
      </w:pPr>
      <w:r>
        <w:rPr/>
        <w:t>5.3.11. Готовить претензии от имени Заказчика к подрядной организации в случае невыполнения последней своих договорных обязательств.</w:t>
      </w:r>
    </w:p>
    <w:p>
      <w:pPr>
        <w:pStyle w:val="Normal"/>
        <w:shd w:fill="FFFFFF" w:val="clear"/>
        <w:spacing w:lineRule="exact" w:line="278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shd w:fill="FFFFFF" w:val="clear"/>
        <w:spacing w:lineRule="exact" w:line="278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exact" w:line="278"/>
        <w:jc w:val="center"/>
        <w:rPr/>
      </w:pPr>
      <w:r>
        <w:rPr>
          <w:b/>
        </w:rPr>
        <w:t xml:space="preserve">«Специализированная организация»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left="567" w:hanging="567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«Специализированная организация» </w:t>
      </w:r>
      <w:r>
        <w:rPr>
          <w:color w:val="000000"/>
        </w:rPr>
        <w:t xml:space="preserve">  имеет  право:</w:t>
      </w:r>
    </w:p>
    <w:p>
      <w:pPr>
        <w:pStyle w:val="Normal"/>
        <w:rPr/>
      </w:pPr>
      <w:r>
        <w:rPr/>
        <w:t xml:space="preserve">        </w:t>
      </w:r>
      <w:r>
        <w:rPr/>
        <w:t>5.4.1.  Во всяк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firstLine="540"/>
        <w:jc w:val="both"/>
        <w:rPr/>
      </w:pPr>
      <w:r>
        <w:rPr/>
        <w:t>5.4.2. На вознаграждение, за выполнение технического надзора и контроля за ходом и качеством выполненных Подрядчиком рабо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язанности Подрядчи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. Выполнить все работы по строительству корта  в объеме и в сроки, предусмотренные настоящим договором и приложениями к нему, и сдать объект «Заказчику» в установленный срок в состоянии, обеспечивающем его нормальную эксплуатац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2. </w:t>
      </w:r>
      <w:r>
        <w:rPr>
          <w:rFonts w:cs="Times New Roman" w:ascii="Times New Roman" w:hAnsi="Times New Roman"/>
          <w:b/>
          <w:sz w:val="24"/>
          <w:szCs w:val="24"/>
        </w:rPr>
        <w:t>Обеспечит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работ в полном соответствии с проектами, сметами, рабочими чертежами и строительными нормами и правил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ыполнения всех работ в соответствии с проектной документацией и действующими нормами и техническими условия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устранение недостатков и дефектов, выявленных при приемке работ и в течение гарантийного срока эксплуатации объе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еребойное функционирование инженерных систем и оборудования при нормальной эксплуатации объекта в течение гарантийного сро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Обеспечить в ходе проведения строительства выполнение на строительной площадке необходимых мероприятий по технике безопасности, рациональному использованию территории, охране окружающей среды, зеленых насаждений и земли, а также установить освещ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4. Согласовать с органами государственного надзора порядок ведения работ на объекте и обеспечить соблюдение его на строительной площа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5. Обеспечить содержание и уборку строительной площадки и прилегающей непосредственно к ней территор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6. Вывезти в 3 - дневный срок со дня подписания акта о приемке завершенного строительства объекта за пределы строительной площадки принадлежащие Подрядчику, оборудование, инвентарь, инструменты, строительные материалы и другое имущество, и строительный мусор в места, указанные «Заказчиком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7. Известить представителя «Специализированной организации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3 дня до начала приемки  готовности ответственных конструкций и скрытых работ. Подрядчик приступает к выполнению последующих работ только после приемки представителем «Специализированной организации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крытых работ и составления актов освидетельствования этих работ. Если закрытие работ выполнено без подтверждения представителем «Специализированной организации», в случае, когда он не был информирован об этом, по его требованию  Подрядчик обязан за свой счет вскрыть любую часть скрытых работ согласно указанию представителя «Специализированной организации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затем восстановить ее за свой сч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явки представителя  «Специализированной организации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указанный Подрядчиком срок, Подрядчик составляет односторонний акт. Вскрытие работ в этом случае по требованию представителя «Специализированной организации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производится за его сч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8. Подрядчик ведет журнал производства работ, в котором отражается весь ход фактического производства работ, а также все факты и обстоятельства, связанные с производством работ, имеющие значение во взаимоотношениях Заказчика, Подрядчика и представителя «Специализированной организ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«Специализированной организации регулярно раз в 5 рабочих дней проверяет и своей подписью подтверждает записи в журнал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5.10. При готовности объекта к сдаче Подрядчик в 5 - дневный срок должен известить об этом Заказчика  и  представителя «Специализированной организации»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11. Произвести индивидуальное испытание смонтированного оборудования и принять участие в комплексном его опробовании в присутствии представителя Заказчика и представителя «Специализированной организации»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2. Немедленно известить «Заказчика» и до получения от него указаний приостановить работы при обнаружен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ых неблагоприятных для «Заказчика» последствий выполнения его указаний о способе исполнения рабо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не зависящих от Подрядчика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3. Нести ответственность перед «Заказчиком» за неисполнение или ненадлежащее исполнение обязательств Субподрядчик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4. Передать по окончании строительства «Заказчику» исполнительную документацию о выполненных ремонтных и монтажных работ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5. Выполнить в полном объеме все свои обязательства, предусмотренные в других статьях настоящего  контракт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5.16. Представить акты формы 2В на дискете для проверк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7" w:hanging="567"/>
        <w:jc w:val="center"/>
        <w:rPr/>
      </w:pPr>
      <w:r>
        <w:rPr>
          <w:b/>
          <w:color w:val="000000"/>
        </w:rPr>
        <w:t>5.6</w:t>
      </w:r>
      <w:r>
        <w:rPr>
          <w:color w:val="000000"/>
        </w:rPr>
        <w:t xml:space="preserve">.   </w:t>
      </w:r>
      <w:r>
        <w:rPr>
          <w:b/>
          <w:color w:val="000000"/>
        </w:rPr>
        <w:t>Подрядчик имеет право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78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5.6.1. С согласия Заказчика привлечь к исполнению своих обязательств субподрядчиков и  обеспечить при этом координацию их деятельности и контроль за качеством выполняемых субподрядчиком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 Риск случайного поврежд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. До сдачи объекта Подрядчик несет ответственность за риск случайного его уничтожения и (или) повреждения, кроме случаев, связанных с обстоятельствами непреодолимой силы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дача и приемка рабо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1. Приемка осуществляется, не позднее 5 дней с момента получения сторонами  извещения о готовности объекта  к сдаче, комиссией, в составе представителя Заказчика,  Подрядчика и «Специализированной организации». Акт приемки  подписывается представителем Заказчика, представителем   Подряд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емка законченного строительства объекта осуществляется после выполнения сторонами всех обязательств, предусмотренных настоящим договором, в соответствии с установленным порядком, действовавшим на дату его подпис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 сдаче работы Заказчику  Подрядчик обязан сообщить ему о требованиях, которые необходимо соблюдать для эффективного и безопасного использования результатов работы, а также о возможных для самого Заказчика и других лиц последствиях несоблюдения соответствующих требов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Гарантии качества по сданным работа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8.1. Гарантии качества распространяются на все конструктивные элементы и работы, выполненные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по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гарантирует достижение данным объектом указанных в проектной документации показателей и возможность эксплуатации объекта на протяжении гарантийного срока, указанного в п. 8.3, и несет ответственность за отступление от ни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Гарантийный срок нормальной эксплуатации объекта и входящих в него инженерных систем, оборудования, материалов и работ устанавливается 24 (двадцать четыре) месяца с даты подписания сторонами акта приемки готового к эксплуатации объе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Если в период гарантийной эксплуатации объекта обнаружатся дефекты, препятствующие нормальной его эксплуатации, то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 их устранить за свой счет и в согласованные с 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сроки. Для участия в составлении акта, фиксирующего дефекты, согласования порядка и сроков их устранения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 направить своего представителя не позднее 5 дней со дня получения письменного извещения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. Гарантийный срок в этом случае продлевается соответственно на период устранения дефек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Указанные гарантии не распространяются на случаи преднамеренного повреждения объекта со стороны третьих лиц, или ненадлежащего его использ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При отказе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 от составления или подписания акта обнаруженных дефектов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дносторонний акт на основе квалифицированной экспертизы, привлекаемой им,  за  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яд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плата и взаиморасчет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  в течение  10 дней после подписания  актов приемки   выполненных   работ  отчетного периода,  обязуется оплатить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ую стоимость. Стоимость выполненных работ определяется  справками по форме №3, подписанными </w:t>
      </w:r>
      <w:r>
        <w:rPr>
          <w:rFonts w:cs="Times New Roman" w:ascii="Times New Roman" w:hAnsi="Times New Roman"/>
          <w:b/>
          <w:sz w:val="24"/>
          <w:szCs w:val="24"/>
        </w:rPr>
        <w:t>Подрядчик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и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м «Специализированной организации». Справка формы №3 составляется на основании объемов работ, подтвержденных подписями представителей </w:t>
      </w:r>
      <w:r>
        <w:rPr>
          <w:rFonts w:cs="Times New Roman" w:ascii="Times New Roman" w:hAnsi="Times New Roman"/>
          <w:b/>
          <w:sz w:val="24"/>
          <w:szCs w:val="24"/>
        </w:rPr>
        <w:t>Заказчика, Подрядчик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«Специализированной организации»,</w:t>
      </w:r>
      <w:r>
        <w:rPr>
          <w:rFonts w:cs="Times New Roman" w:ascii="Times New Roman" w:hAnsi="Times New Roman"/>
          <w:sz w:val="24"/>
          <w:szCs w:val="24"/>
        </w:rPr>
        <w:t xml:space="preserve"> актом формы №2 и исполнительной документаци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Окончательный расчет за выполненные работы по объекту производится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не позднее 30  дней  с момента подписания акта приемки  выполненных работ по форме №2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Заказчик оплачивает стоимость реконструкции, указанной в п. 1.1. настоящего договора, за вычетом 6,2 %, которые взимаются за исполнение функций заказчика Специализированной организаци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зменение условий реализации контрак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0.1. В случае, если Заказчиком   будут обнаружены некачественно выполненные работы,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Подрядчиком этой обязанности  Заказчик вправе для исправления некачественно выполненных работ потребовать от Подрядчика привлечь для этого другую организацию за счет Подряд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ревышения Подрядчиком проектных объемов и стоимости работ, не подтвержденные соответствующим дополнительным соглашением сторон, происшедшие по вине Подрядчика, оплачиваются Подрядчиком за свой счет, при условии, что они не вызваны невыполнением Заказчиком  своих обязательств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Форс – мажорные обстоятель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Если в результате обстоятельств непреодолимой силы производимым работам был нанесен значительный, по мнению одной из сторон, ущерб, то эта сторона обязана уведомить об этом другую в 10 - дневный срок, после чего стороны обязаны обсудить целесообразность дальнейшего продолжения проведения работ на объекте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несение изменений в догово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12.1. </w:t>
      </w: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Times New Roman" w:ascii="Times New Roman" w:hAnsi="Times New Roman"/>
          <w:sz w:val="23"/>
          <w:szCs w:val="23"/>
        </w:rPr>
        <w:t xml:space="preserve"> вправе вносить изменения в объем работ, которые, по его мнению, необходимы, но не изменяют проект, по которому ведется строительство объекта. В случае необходимости внесения изменений  </w:t>
      </w: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Times New Roman" w:ascii="Times New Roman" w:hAnsi="Times New Roman"/>
          <w:sz w:val="23"/>
          <w:szCs w:val="23"/>
        </w:rPr>
        <w:t xml:space="preserve">  обязан направить письменное распоряжение, обязательное к выполнению для Подрядчика, с указание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величить или сократить объем некоторой указанной работы, включенной в настоящий догово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ить некоторую указанную работ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зменить характер, качество или вид некоторой указанной работ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выполнить определенную дополнительную работу, необходимую для завершения строи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сли такие изменения повлияют на стоимость или срок завершения работ, то Подрядчик приступает к их выполнению только после подписания сторонами соответствующего дополнительного соглашения, становящегося с момента его подписания неотъемлемой частью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2.2. </w:t>
      </w: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Times New Roman" w:ascii="Times New Roman" w:hAnsi="Times New Roman"/>
          <w:sz w:val="23"/>
          <w:szCs w:val="23"/>
        </w:rPr>
        <w:t xml:space="preserve"> вправе вносить изменения в техническую документацию при условии, если вызываемые этим дополнительные работы по стоимости не превышают 10 % от стоимости строительства объекта и не меняют характера работ, предусмотренных в настоящем договоре до момента внесения таких изменений. При этом договорная цена, определенная договором, корректиру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3. Договорная цена может быть изменена по взаимному согласию сторон, что закрепляется дополнительным соглашением, становящимся с момента его подписания неотъемлемой частью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2.4. 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3. Ответственность  сторо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jc w:val="both"/>
        <w:rPr/>
      </w:pPr>
      <w:r>
        <w:rPr/>
        <w:t xml:space="preserve">     </w:t>
      </w:r>
      <w:r>
        <w:rPr/>
        <w:t>13.1. Сторона, нарушившая контракт, обязана возместить другой стороне причинённые таким нарушением убытки.</w:t>
      </w:r>
    </w:p>
    <w:p>
      <w:pPr>
        <w:pStyle w:val="Normal"/>
        <w:ind w:left="360" w:hanging="180"/>
        <w:jc w:val="both"/>
        <w:rPr>
          <w:b/>
          <w:b/>
        </w:rPr>
      </w:pPr>
      <w:r>
        <w:rPr/>
        <w:t xml:space="preserve">     </w:t>
      </w:r>
      <w:r>
        <w:rPr/>
        <w:t>13.2. Выплата неустойки и возмещение убытков не освобождают сторону, нарушившую договор, от исполнения своих обязательств в натуре.</w:t>
      </w:r>
    </w:p>
    <w:p>
      <w:pPr>
        <w:pStyle w:val="TextBody"/>
        <w:ind w:firstLine="360"/>
        <w:jc w:val="both"/>
        <w:rPr/>
      </w:pPr>
      <w:r>
        <w:rPr>
          <w:b/>
        </w:rPr>
        <w:t>13.3. В случае просрочки исполнения обязательств по контракту, виновная сторона выплачивает неустойку в размере 1/300 ставки рефинансирования ЦБ РФ за каждый день просрочки, но не более 1% стоимости работ по контракту.</w:t>
      </w:r>
    </w:p>
    <w:p>
      <w:pPr>
        <w:pStyle w:val="Normal1"/>
        <w:ind w:left="0" w:hanging="0"/>
        <w:jc w:val="left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</w:t>
      </w:r>
    </w:p>
    <w:p>
      <w:pPr>
        <w:pStyle w:val="Normal1"/>
        <w:ind w:left="0" w:hanging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</w:t>
      </w:r>
      <w:r>
        <w:rPr>
          <w:rFonts w:cs="Courier New" w:ascii="Courier New" w:hAnsi="Courier New"/>
          <w:b/>
          <w:sz w:val="24"/>
        </w:rPr>
        <w:t>14. Расторжение договора</w:t>
      </w:r>
    </w:p>
    <w:p>
      <w:pPr>
        <w:pStyle w:val="Normal1"/>
        <w:ind w:left="0" w:hanging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1"/>
        <w:ind w:left="0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4.1. Заказчик вправе расторгнуть договор в следующих случаях:</w:t>
      </w:r>
    </w:p>
    <w:p>
      <w:pPr>
        <w:pStyle w:val="Normal1"/>
        <w:ind w:left="0" w:firstLine="720"/>
        <w:rPr>
          <w:sz w:val="24"/>
        </w:rPr>
      </w:pPr>
      <w:r>
        <w:rPr>
          <w:sz w:val="24"/>
        </w:rPr>
        <w:t>- задержки Подрядчиком начала выполнения работ  более чем на два месяца по причинам, не зависящим от Заказчика;</w:t>
      </w:r>
    </w:p>
    <w:p>
      <w:pPr>
        <w:pStyle w:val="Normal1"/>
        <w:ind w:left="0" w:firstLine="720"/>
        <w:rPr>
          <w:sz w:val="24"/>
        </w:rPr>
      </w:pPr>
      <w:r>
        <w:rPr>
          <w:sz w:val="24"/>
        </w:rPr>
        <w:t>-  систематического несоблюдения Подрядчиком требований по качеству работ;</w:t>
      </w:r>
    </w:p>
    <w:p>
      <w:pPr>
        <w:pStyle w:val="Normal1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1"/>
        <w:ind w:left="0" w:firstLine="720"/>
        <w:rPr>
          <w:sz w:val="24"/>
        </w:rPr>
      </w:pPr>
      <w:r>
        <w:rPr>
          <w:sz w:val="24"/>
        </w:rPr>
        <w:t>- аннулирования лицензий на строительную деятельность, других актов госу</w:t>
        <w:softHyphen/>
        <w:t>дарственных органов в рамках действующего законодательства, лишающих Под</w:t>
        <w:softHyphen/>
        <w:t>рядчика права на производство работ.</w:t>
      </w:r>
    </w:p>
    <w:p>
      <w:pPr>
        <w:pStyle w:val="Normal1"/>
        <w:ind w:left="0" w:firstLine="360"/>
        <w:rPr>
          <w:sz w:val="24"/>
        </w:rPr>
      </w:pPr>
      <w:r>
        <w:rPr>
          <w:sz w:val="24"/>
        </w:rPr>
        <w:t>14.2. Подрядчик вправе расторгнуть договор в случаях:</w:t>
      </w:r>
    </w:p>
    <w:p>
      <w:pPr>
        <w:pStyle w:val="Normal1"/>
        <w:ind w:left="0" w:firstLine="720"/>
        <w:rPr>
          <w:sz w:val="24"/>
        </w:rPr>
      </w:pPr>
      <w:r>
        <w:rPr>
          <w:sz w:val="24"/>
        </w:rPr>
        <w:t>- финансовой несостоятельности Заказчика;</w:t>
      </w:r>
    </w:p>
    <w:p>
      <w:pPr>
        <w:pStyle w:val="Normal1"/>
        <w:ind w:left="0" w:firstLine="720"/>
        <w:rPr>
          <w:sz w:val="24"/>
        </w:rPr>
      </w:pPr>
      <w:r>
        <w:rPr>
          <w:sz w:val="24"/>
        </w:rPr>
        <w:t>- консервации или остановки Заказчиком выполнения работ по причинам, не за</w:t>
        <w:softHyphen/>
        <w:t xml:space="preserve">висящим от </w:t>
      </w:r>
    </w:p>
    <w:p>
      <w:pPr>
        <w:pStyle w:val="Normal1"/>
        <w:ind w:left="0" w:firstLine="720"/>
        <w:rPr>
          <w:sz w:val="24"/>
        </w:rPr>
      </w:pPr>
      <w:r>
        <w:rPr>
          <w:sz w:val="24"/>
        </w:rPr>
        <w:t xml:space="preserve">Подрядчика, на срок, превышающий три месяца; </w:t>
      </w:r>
    </w:p>
    <w:p>
      <w:pPr>
        <w:pStyle w:val="Normal1"/>
        <w:ind w:left="0" w:firstLine="720"/>
        <w:rPr>
          <w:rFonts w:ascii="Courier New" w:hAnsi="Courier New" w:cs="Courier New"/>
          <w:b/>
          <w:b/>
          <w:sz w:val="24"/>
        </w:rPr>
      </w:pPr>
      <w:r>
        <w:rPr>
          <w:sz w:val="24"/>
        </w:rPr>
        <w:t>- уменьшения стоимости работ более чем на 30% в связи с внесенными Заказчиком изменениями в проектную документацию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Разрешение споров между сторонам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15.1. Спорные вопросы, возникающие в ходе исполнения настоящего контракт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настояще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5.2. Если, по мнению одной из сторон, не имеется возможности разрешить возникший между сторонами спор, то он разрешается арбитражным судом в установленном порядке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 - по одному для каждой стороны,  финансово-казначейского управления Департамента финансов Правительства Тюменской области по Ялуторовскому району и уполномоченного органа на ведение муниципальных контрактов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представителей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74"/>
        <w:gridCol w:w="3248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ёжной политики и спорта Администрации Ялуторовского район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207007774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10200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100000000578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Тюменской области, г. Тюмен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ка Н.В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Н.В. Ралк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лужба заказчика Ялуторовского района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207009098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130639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281010025000000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00000000639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сибкомбанк» ОАО г Тюмен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 Ю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Ю. А. Погоди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4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4:36:00Z</dcterms:created>
  <dc:creator>Надежда</dc:creator>
  <dc:description/>
  <dc:language>en-US</dc:language>
  <cp:lastModifiedBy>Надежда</cp:lastModifiedBy>
  <cp:lastPrinted>2006-07-12T15:15:00Z</cp:lastPrinted>
  <dcterms:modified xsi:type="dcterms:W3CDTF">2007-12-17T11:21:00Z</dcterms:modified>
  <cp:revision>59</cp:revision>
  <dc:subject/>
  <dc:title>ИЗВЕЩЕНИЕ</dc:title>
</cp:coreProperties>
</file>