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 по разработке проектно-сметной документации на капитальный ремонт Петелинского ДК и капитальный ремонт клуба деревни Осинова.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/>
        <w:t xml:space="preserve">  </w:t>
      </w:r>
      <w:r>
        <w:rPr/>
        <w:t xml:space="preserve">Отдел культуры, молодежной политики и  спорта Администрации  Ялуторовского района (далее именуемое   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нтактное лицо: Ралка Надежда Васильевна  (34535) 3-36-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рганизатор конкурса: </w:t>
      </w:r>
      <w:r>
        <w:rPr/>
        <w:t xml:space="preserve">МП </w:t>
      </w:r>
      <w:r>
        <w:rPr>
          <w:b/>
        </w:rPr>
        <w:t>«</w:t>
      </w:r>
      <w:r>
        <w:rPr/>
        <w:t>Служба  заказчика Ялуторовского района» Тюменской     области</w:t>
      </w:r>
    </w:p>
    <w:p>
      <w:pPr>
        <w:pStyle w:val="TextBodyIndent"/>
        <w:rPr/>
      </w:pPr>
      <w:r>
        <w:rPr/>
        <w:t xml:space="preserve">       </w:t>
      </w:r>
      <w:r>
        <w:rPr/>
        <w:t>Адрес: 627010, Тюменская  обл., г. Ялуторовск, ул. Тюменская, 23</w:t>
      </w:r>
    </w:p>
    <w:p>
      <w:pPr>
        <w:pStyle w:val="TextBodyIndent"/>
        <w:rPr/>
      </w:pPr>
      <w:r>
        <w:rPr/>
        <w:t xml:space="preserve">        </w:t>
      </w:r>
      <w:r>
        <w:rPr>
          <w:b/>
        </w:rPr>
        <w:t xml:space="preserve">Контактное лицо: Погодин  Юрий  Анатольевич (34535) 3-27-76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Источник финансирования заказа: </w:t>
      </w:r>
      <w:r>
        <w:rPr/>
        <w:t>бюджет  Ялуторов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именование , характеристики и количество выполняемых товаров, работ и услуг 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185"/>
        <w:gridCol w:w="145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тоимость контракта (тыс.руб.)</w:t>
            </w:r>
          </w:p>
        </w:tc>
      </w:tr>
      <w:tr>
        <w:trPr>
          <w:trHeight w:val="6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>Отдел культуры, молодежной политики и  спорта Администрации  Ялуторов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капитальный ремонт Петелинского Д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клуба деревни Осин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ведения о включенных расходах:</w:t>
      </w:r>
      <w:r>
        <w:rPr/>
        <w:t xml:space="preserve"> в цену   услуг включаются расходы на  страхование, уплату таможенных пошли, налогов, сборов и других обязательных плате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котировочная заявка подается в МП «</w:t>
      </w:r>
      <w:r>
        <w:rPr>
          <w:b/>
          <w:i/>
          <w:u w:val="single"/>
        </w:rPr>
        <w:t xml:space="preserve">Служба  заказчика  Ялуторовского район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с 31 июля    2007 года по 8 августа  2007 года. </w:t>
      </w:r>
      <w:r>
        <w:rPr>
          <w:b/>
          <w:i/>
        </w:rPr>
        <w:t>Прием заявок прекращаетс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 09 - 00 часов 8 августа   2007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8 августа   2007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победителя</w:t>
      </w:r>
      <w:r>
        <w:rPr>
          <w:b/>
        </w:rPr>
        <w:t>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>победитель обязан в течение 10 (десяти) рабочих дней с момента передачи проекта контракта,  представить в МП «</w:t>
      </w:r>
      <w:r>
        <w:rPr>
          <w:b/>
          <w:i/>
          <w:u w:val="single"/>
        </w:rPr>
        <w:t xml:space="preserve">Служба заказчика Ялуторовского района»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по ___________________________________________________________________ в 2007 году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______________  в 2007 году 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включены все расходы  по  страхованию, уплате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firstLine="567"/>
        <w:jc w:val="right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right="3684" w:firstLine="567"/>
        <w:jc w:val="right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  <w:t xml:space="preserve">(ПОДРЯД) НА </w:t>
      </w:r>
      <w:r>
        <w:rPr>
          <w:rFonts w:cs="Times New Roman" w:ascii="Times New Roman" w:hAnsi="Times New Roman"/>
          <w:sz w:val="24"/>
          <w:szCs w:val="24"/>
        </w:rPr>
        <w:t>проведение строительно-ремонтных рабо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Ялуторовск                    </w:t>
        <w:tab/>
        <w:t xml:space="preserve">   </w:t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07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                       </w:t>
      </w:r>
      <w:r>
        <w:rPr>
          <w:b/>
        </w:rPr>
        <w:t xml:space="preserve">   </w:t>
      </w:r>
      <w:r>
        <w:rPr/>
        <w:t xml:space="preserve">В соответствии с постановлением Главы Ялуторовского района  № ___-п от _______2007 года «Об утверждения перечня товаров, работ и услуг для муниципальных нужд», Протоколом   конкурса № ___  </w:t>
      </w:r>
    </w:p>
    <w:p>
      <w:pPr>
        <w:pStyle w:val="Normal"/>
        <w:ind w:firstLine="540"/>
        <w:rPr/>
      </w:pPr>
      <w:r>
        <w:rPr/>
        <w:t xml:space="preserve">от _________ 2007 года </w:t>
      </w:r>
      <w:r>
        <w:rPr>
          <w:bCs/>
        </w:rPr>
        <w:t xml:space="preserve"> </w:t>
      </w:r>
      <w:r>
        <w:rPr/>
        <w:t xml:space="preserve"> о  признании победителем  конкурса по лоту №____ 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дел культуры молодёжной политики и спорта Администрации  Ялуторовского  района</w:t>
      </w:r>
      <w:r>
        <w:rPr/>
        <w:t xml:space="preserve">, в лице заведующего Отделом  </w:t>
      </w:r>
      <w:r>
        <w:rPr>
          <w:b/>
        </w:rPr>
        <w:t>Ралка Надежды Васильевны</w:t>
      </w:r>
      <w:r>
        <w:rPr/>
        <w:t xml:space="preserve">, именуемый в дальнейшем  </w:t>
      </w:r>
      <w:r>
        <w:rPr>
          <w:b/>
        </w:rPr>
        <w:t>«Заказчик»</w:t>
      </w:r>
      <w:r>
        <w:rPr/>
        <w:t>,  действующего на основании Положения об отделе,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>,  действующего на основании _______________________________, все вместе именуемые Стороны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 (КОНТРАКТ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»  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зад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а» </w:t>
      </w:r>
      <w:r>
        <w:rPr>
          <w:rFonts w:cs="Times New Roman" w:ascii="Times New Roman" w:hAnsi="Times New Roman"/>
          <w:sz w:val="24"/>
          <w:szCs w:val="24"/>
        </w:rPr>
        <w:t xml:space="preserve">произвести _________________________________________  по  адресу: Ялуторовский  район, _________________ и сдать результа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 обязуется принять результат работы и оплатить ег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дрядчик обязуется выполнить все работы, указанные в п. 1.1 настоящего   контракта   собственными  силами  и  (или)  силами   привлеченных субподрядных  организаций.   Условия и порядок внесения изменений  объема работ оговорены в разделе 14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Стоимость   работ   по   настоящему   договору  определяется проектно-сметной документацией в ценах 2001 года с применением индекса удорожания, разработанного Департаментом тарифной и ценовой политики Администрации Тюменской области, действующим на момент выполнения работ и составляет ___________________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 в течение 10 дней с момента заключения муниципального контракта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у </w:t>
      </w:r>
      <w:r>
        <w:rPr>
          <w:rFonts w:cs="Times New Roman" w:ascii="Times New Roman" w:hAnsi="Times New Roman"/>
          <w:sz w:val="24"/>
          <w:szCs w:val="24"/>
        </w:rPr>
        <w:t>аванс в размере 30 % от стоимости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Окончательная стоимость определяется актом выполненных работ, но не более стоимости установленной пунктом 2.1.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Условия  и  порядок  внесения  изменений  в стоимость работы оговорены в разделе 14 и п. 14.1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ВЫПОЛНЕНИЯ РАБО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Календарные сроки выполнения работы определены сторонам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обязуется приступить к выполнению подряда с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»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___________</w:t>
      </w:r>
      <w:r>
        <w:rPr>
          <w:rFonts w:cs="Times New Roman" w:ascii="Times New Roman" w:hAnsi="Times New Roman"/>
          <w:sz w:val="23"/>
          <w:szCs w:val="23"/>
        </w:rPr>
        <w:t>2007 год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 завершить, в установленном порядке в срок до « </w:t>
      </w:r>
      <w:r>
        <w:rPr>
          <w:rFonts w:cs="Times New Roman" w:ascii="Times New Roman" w:hAnsi="Times New Roman"/>
          <w:sz w:val="23"/>
          <w:szCs w:val="23"/>
          <w:u w:val="single"/>
        </w:rPr>
        <w:t>______</w:t>
      </w:r>
      <w:r>
        <w:rPr>
          <w:rFonts w:cs="Times New Roman" w:ascii="Times New Roman" w:hAnsi="Times New Roman"/>
          <w:sz w:val="23"/>
          <w:szCs w:val="23"/>
        </w:rPr>
        <w:t xml:space="preserve"> » 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</w:t>
      </w:r>
      <w:r>
        <w:rPr>
          <w:rFonts w:cs="Times New Roman" w:ascii="Times New Roman" w:hAnsi="Times New Roman"/>
          <w:sz w:val="23"/>
          <w:szCs w:val="23"/>
        </w:rPr>
        <w:t xml:space="preserve"> 2007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На момент подписания настоящего договора дата окончания работы является исходной для определения имущественных санкций в случаях нарушения сроков проведения ремонт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Условия и порядок внесения изменений оговорены в разделе 14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Сроки завершения отдельных этапов работы определяются графиком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СТРОИТЕЛЬНО- РЕМОНТНЫМИ МАТЕРИАЛ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РУДОВАНИЕ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тельство обеспечить проведение _____упомянутого в п. 1.1 объекта строительно-ремонтными материалами, изделиями и конструкциями, инженерным (технологическим) оборудов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приемку, разгрузку и складирование прибывающих на объект материалов и обору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поставляемые для производства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 5 (пять)  дней до начала производства работ, выполняемых с использованием этих материалов и обору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сохранность материалов и оборудования до подписания акта приемк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 несет ответственность за соответствие используемых материалов и оборудования проектным спецификациям, государственны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ализация материалов и конструкций, не использованных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ремонта данного объекта и оплаченных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ПОДРЯДЧ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ыполнить все работы по проведению ремонта в объеме и в сроки, предусмотренные настоящим договором и приложениями к нему, и сдать объект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срок в состоянии, обеспечивающем его нормальную эксплуа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абот в полном соответствии с проектами, сметами, рабочими чертежами и строительными нормами и прави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в ходе проведения 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освещ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ть содержание и уборку строительной площадки и прилегающей непосредственно к н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ывезти в 3 - дневный срок со дня подписания акта о приемке завершенного ремонтом объекта за пределы строительной площадки принадлежащи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, оборудование, инвентарь, инструменты, строительные материалы и другое имущество и строительный мусор в места, указанные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Извест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за 3 дня до начала приемки  готовности ответственных конструкций и скрытых работ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приступает к выполнению последующих работ только после приемки Заказчиком скрытых работ и составления актов освидетельствования этих работ. Если закрытие работ выполнено без подтвержд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в случае, когда он не был информирован об этом, по его требованию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скрыть любую часть скрытых работ согласно указанию </w:t>
      </w:r>
      <w:r>
        <w:rPr>
          <w:rFonts w:cs="Times New Roman" w:ascii="Times New Roman" w:hAnsi="Times New Roman"/>
          <w:b/>
          <w:sz w:val="24"/>
          <w:szCs w:val="24"/>
        </w:rPr>
        <w:t>Заказчика,</w:t>
      </w:r>
      <w:r>
        <w:rPr>
          <w:rFonts w:cs="Times New Roman" w:ascii="Times New Roman" w:hAnsi="Times New Roman"/>
          <w:sz w:val="24"/>
          <w:szCs w:val="24"/>
        </w:rPr>
        <w:t xml:space="preserve"> а затем восстановить ее за свой сч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указанный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рок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. Вскрытие работ в этом случае по требованию Заказчика производится за его сч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и готовност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 5 - дневный срок должен известить об этом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оизвести индивидуальное испытание смонтированного оборудования и принять участие в комплексном его опробовании в присутствии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медленно известить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и до получения от него указаний приостановить работы при обнаружен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ых неблагоприятных для </w:t>
      </w:r>
      <w:r>
        <w:rPr>
          <w:rFonts w:cs="Times New Roman" w:ascii="Times New Roman" w:hAnsi="Times New Roman"/>
          <w:b/>
          <w:sz w:val="24"/>
          <w:szCs w:val="24"/>
        </w:rPr>
        <w:t>«Заказчика»</w:t>
      </w:r>
      <w:r>
        <w:rPr>
          <w:rFonts w:cs="Times New Roman" w:ascii="Times New Roman" w:hAnsi="Times New Roman"/>
          <w:sz w:val="24"/>
          <w:szCs w:val="24"/>
        </w:rPr>
        <w:t xml:space="preserve"> последствий выполнения его указаний о способе исполнения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х не зависящих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Нести ответственность перед </w:t>
      </w:r>
      <w:r>
        <w:rPr>
          <w:rFonts w:cs="Times New Roman" w:ascii="Times New Roman" w:hAnsi="Times New Roman"/>
          <w:b/>
          <w:sz w:val="24"/>
          <w:szCs w:val="24"/>
        </w:rPr>
        <w:t>«Заказчиком»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ередать по окончании ремонта </w:t>
      </w:r>
      <w:r>
        <w:rPr>
          <w:rFonts w:cs="Times New Roman" w:ascii="Times New Roman" w:hAnsi="Times New Roman"/>
          <w:b/>
          <w:sz w:val="24"/>
          <w:szCs w:val="24"/>
        </w:rPr>
        <w:t>«Заказчику»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ую документацию о выполненных ремонтных и монтажных рабо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ыполнить в полном объеме все свои обязательства, предусмотренные в других статьях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4. Представить акты формы 2В на дискете для провер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3 - дневный срок со дня подписания настоящего договора, на период проведения ремонта объекта и до его завершения строительную площадку, пригодную для производства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вать непрерывный режим финансирования в течение всего периода ведения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. Осуществлять контроль за целевым использованием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платить выполненные работы в течении 10 дней после подписания акта приемки выполненных рабо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 Выполнить в полном объеме все свои обязательства, предусмотренные в других статьях настоящего договора и осуществлять другие права, предусмотренные,  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Осуществлять технический надзор за проведением ремон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ИСК СЛУЧАЙНОГО ПОВ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о сдачи объек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риск случайного его уничтожения и (или) повреждения, кроме случаев, связанных с обстоятельствами непреодолимой сил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ДАЧА И ПРИЕМКА РАБО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иемка осуществляется комиссией, в составе представител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 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. Акт приемки  подписывается представителем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м  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емка законченного ремонтом объекта осуществляется после выполнения сторонами всех обязательств, предусмотренных настоящим договором, в соответствии с установленным порядком, действовавшим на дату его подпис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и сдаче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  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других лиц последствиях несоблюдения соответствующих треб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ГАРАНТИИ КАЧЕСТВА ПО СДАН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Гарантии качества распространяются на все конструктивные элементы и работы, выполненные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достижение данным объектом указанных в проектной документации показателей и возможность эксплуатации объекта на протяжении гарантийного срока, указанного в п. 9.3, и несет ответственность за отступление от 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Гарантийный срок нормальной эксплуатации объекта и входящих в него инженерных систем, оборудования, материалов и работ устанавливается 12 (двенадцать) месяцев с даты подписания сторонами акта приемки готового к эксплуатаци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Если в период гарантийной эксплуатации объекта обнаружатся дефекты, препятствующие нормальной его эксплуатации, то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их устранить за свой счет и в согласованные с 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 Для участия в составлении акта, фиксирующего дефекты, согласования порядка и сроков их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своего представителя не позднее 5 дней со дня получения письменного извещ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При отказ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от составления или подписания акта обнаруженных дефектов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 на основе квалифицированной экспертизы, привлекаемой им,  за  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ЛАТА РАБОТ И ВЗАИМОРАСЧЕ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1.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в течении  10 дней после подписания  актов приемки   выполненных   работ  отчетного периода,  обязуется оплат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ую стоимость. Стоимость выполненных работ определяется  справками по форме №3, подписанным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. Справка формы №3 составляется на основании объемов работ, подтвержденных подписям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, Подрядчика</w:t>
      </w:r>
      <w:r>
        <w:rPr>
          <w:rFonts w:cs="Times New Roman" w:ascii="Times New Roman" w:hAnsi="Times New Roman"/>
          <w:sz w:val="24"/>
          <w:szCs w:val="24"/>
        </w:rPr>
        <w:t xml:space="preserve">, актом формы №2 и исполнительной документацией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0.2. Окончательный расчет за выполненные работы по объекту производится </w:t>
      </w:r>
      <w:r>
        <w:rPr>
          <w:b/>
        </w:rPr>
        <w:t>Заказчиком</w:t>
      </w:r>
      <w:r>
        <w:rPr/>
        <w:t xml:space="preserve"> не позднее 30  дней  с момента подписания акта приемки  выполненных работ по форме №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выполнение обязательств, предусмотренных настоящим договором, Заказчик перечисляет Специализированной организации 6,2% суммы, от стоимости выполненных работ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Контроль и надзор   за реализацией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осуществляет контроль и надзор за ходом и качеством выполняемых работ, соблюдением сроков их выполнения (графика), качеством применяемых матери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едет журнал производства работ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регулярно раз в 5 рабочих дней проверяет и своей подписью подтверждает записи в журнал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Осуществляя контроль ведения работ,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не вмешивается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ЗМЕНЕНИЕ УСЛОВИЙ РЕАЛИЗАЦИИ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  будут обнаружены некачественно выполненные работы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своими силами и без увеличения стоимости в согласованный сторонами срок переделать эти работы для обеспечения их надлежащего качеств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этой обязанности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справления некачественно выполненных работ по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ивлечь для этого другую организацию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ревыш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проектных объемов и стоимости работ, не подтвержденные соответствующим дополнительным соглашением сторон, происшедшие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,</w:t>
      </w:r>
      <w:r>
        <w:rPr>
          <w:rFonts w:cs="Times New Roman" w:ascii="Times New Roman" w:hAnsi="Times New Roman"/>
          <w:sz w:val="24"/>
          <w:szCs w:val="24"/>
        </w:rPr>
        <w:t xml:space="preserve"> оплачиваютс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за свой счет, при условии, что они не вызваны невыполнением Заказчиком  своих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Форс-мажорные  обстоятель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Если в результате обстоятельств непреодолимой силы производимым работам был нанесен значительный, по мнению одной из сторон, ущерб, то эта сторона обязана уведомить об этом другую в 10 - дневный срок, после чего стороны обязаны обсудить целесообразность дальнейшего продолжения проведения работ на объекте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НЕСЕНИЕ ИЗМЕНЕНИЙ В ДОГОВ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1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объем работ, которые, по его мнению, необходимы, но не изменяют проект, по которому ведется ремонт объекта. В случае необходимости внесения изменений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 обязан направить письменное распоряжение, обязательное к выполнению для </w:t>
      </w:r>
      <w:r>
        <w:rPr>
          <w:rFonts w:cs="Times New Roman" w:ascii="Times New Roman" w:hAnsi="Times New Roman"/>
          <w:b/>
          <w:sz w:val="23"/>
          <w:szCs w:val="23"/>
        </w:rPr>
        <w:t>Подрядчика</w:t>
      </w:r>
      <w:r>
        <w:rPr>
          <w:rFonts w:cs="Times New Roman" w:ascii="Times New Roman" w:hAnsi="Times New Roman"/>
          <w:sz w:val="23"/>
          <w:szCs w:val="23"/>
        </w:rPr>
        <w:t>, с указани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личить или сократить объем некоторой указанной работы, включенной в настоящий до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ключить некоторую указанную рабо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менить характер, качество или вид некоторой указанной рабо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ить определенную дополнительную работу, необходимую для завершения ремо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Если такие изменения повлияют на стоимость или срок завершения работ, то </w:t>
      </w:r>
      <w:r>
        <w:rPr>
          <w:rFonts w:cs="Times New Roman" w:ascii="Times New Roman" w:hAnsi="Times New Roman"/>
          <w:b/>
          <w:sz w:val="23"/>
          <w:szCs w:val="23"/>
        </w:rPr>
        <w:t>Подрядчик</w:t>
      </w:r>
      <w:r>
        <w:rPr>
          <w:rFonts w:cs="Times New Roman" w:ascii="Times New Roman" w:hAnsi="Times New Roman"/>
          <w:sz w:val="23"/>
          <w:szCs w:val="23"/>
        </w:rPr>
        <w:t xml:space="preserve"> приступает к их выполнению только после подписания сторонами соответствующего дополнительного соглашения, становящего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2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3"/>
          <w:szCs w:val="23"/>
        </w:rPr>
        <w:t xml:space="preserve"> вправе вносить изменения в техническую документацию при условии, если вызываемые этим дополнительные работы по стоимости не превышают 5 % от стоимости ремонта объекта и не меняют характера работ, предусмотренных в настоящем договоре до момента внесения таких изменений. При этом договорная цена, определенная договором, корректир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3. Договорная цена может быть изменена по взаимному согласию сторон, что закрепляется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4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15. </w:t>
      </w:r>
      <w:r>
        <w:rPr>
          <w:b/>
        </w:rPr>
        <w:t>ОТВЕТСТВЕННОСТЬ СТОРОН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1. Сторона, нарушившая договор, обязана возместить другой стороне причинённые таким нарушением убытки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2. 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15.3. В случае просрочки исполнения обязательств по договору, виновная сторона выплачивает неустойку в размере 1/300 ставки рефинансирования ЦБ РФ за каждый день просрочк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АЗРЕШЕНИЕ СПОРОВ МЕЖДУ СТОРОН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2. Если, по мнению одной из сторон, не имеется возможности разрешить возникший между сторонами спор, то он разрешается арбитражным судом в установлен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 - по одному для каждой стороны,  финансово-казначейского управления Департамента финансов Правительства Тюменской области по Ялуторовскому району и уполномоченного органа на ведение муниципальных контрактов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рядчик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Надежда</dc:creator>
  <dc:description/>
  <dc:language>en-US</dc:language>
  <cp:lastModifiedBy>Надежда</cp:lastModifiedBy>
  <cp:lastPrinted>2007-07-03T11:06:00Z</cp:lastPrinted>
  <dcterms:modified xsi:type="dcterms:W3CDTF">2007-07-31T02:29:00Z</dcterms:modified>
  <cp:revision>74</cp:revision>
  <dc:subject/>
  <dc:title>ИЗВЕЩЕНИЕ</dc:title>
</cp:coreProperties>
</file>