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/>
      </w:pPr>
      <w:r>
        <w:rPr>
          <w:b/>
          <w:i/>
          <w:smallCaps/>
          <w:sz w:val="28"/>
          <w:szCs w:val="28"/>
        </w:rPr>
        <w:t>О продл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Администрация Ялуторовского района на основании Протокола №1 Заседания котировочной комиссии от 10 апреля 2006 года продлевает срок подачи котировочных заявок и приглашает принять участие в запросе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жилищно-коммунального хозяйства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13-19, Лысков Владимир Юрьевич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образования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Управление агропромышленного комплекса Администрации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Ялуторовск, ул.Советская,1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нтактные телефоны: </w:t>
      </w:r>
      <w:r>
        <w:rPr/>
        <w:t>(34535)</w:t>
      </w:r>
      <w:r>
        <w:rPr>
          <w:b/>
        </w:rPr>
        <w:t xml:space="preserve"> </w:t>
      </w:r>
      <w:r>
        <w:rPr/>
        <w:t>2-32-4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и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, характеристики и количество поставляемых товаров,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4"/>
        <w:gridCol w:w="3239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нефтепродуктов,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монтные работы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служивание СПС Гарант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разовательны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Медицински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9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бумаги, канцелярских товаров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дминистрация Ялуторовского района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3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равочно-информационной системы «Консультант-плюс»</w:t>
            </w:r>
            <w:r>
              <w:rPr>
                <w:color w:val="000000"/>
                <w:sz w:val="21"/>
                <w:szCs w:val="21"/>
              </w:rPr>
              <w:t xml:space="preserve">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 и обору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сто поставки товаров г.Ялуторовс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З 210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ж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АЗ-39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/металл, фургон 7 м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ПТС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илка ротор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Н 2, 1А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ВК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Н-3-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ая кам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ХН-11 (11.7 куб 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ый монобл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В 19В (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морози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ХК -1.4 (0-+6/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(три) комплекта оборудования для пунктов по искусственному осеменению ск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.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товаров, работ, услуг включаются расходы на перевозку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</w:rPr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ается процент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12 апреля 2006 года по 17 апреля 2006 года. </w:t>
      </w:r>
      <w:r>
        <w:rPr>
          <w:b/>
          <w:i/>
        </w:rPr>
        <w:t>Прием заявок прекращается в 17-оо часов 17 апреля 2006 год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седание котировочной комиссии будет проводится 18 апреля2006 года в 10-00 часов. </w:t>
      </w:r>
    </w:p>
    <w:p>
      <w:pPr>
        <w:pStyle w:val="Normal"/>
        <w:ind w:right="-143" w:firstLine="709"/>
        <w:jc w:val="both"/>
        <w:rPr/>
      </w:pPr>
      <w:r>
        <w:rPr/>
        <w:t xml:space="preserve"> 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и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, поставку товаров, оказание услуг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на перевозку 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/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ен процент на содержание Службы заказчика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45:00Z</dcterms:created>
  <dc:creator>Анч Надежда Александровна</dc:creator>
  <dc:description/>
  <dc:language>en-US</dc:language>
  <cp:lastModifiedBy>юра</cp:lastModifiedBy>
  <dcterms:modified xsi:type="dcterms:W3CDTF">2006-04-11T10:31:00Z</dcterms:modified>
  <cp:revision>7</cp:revision>
  <dc:subject/>
  <dc:title>Перечень товаров, работ и услуг для муниципальных нужд, размещаемых способом запроса котировки цен (без проведения торгов)</dc:title>
</cp:coreProperties>
</file>