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Заседания котировочной комиссии  рассмотрения и оценки котировочных заявок </w:t>
      </w:r>
    </w:p>
    <w:p>
      <w:pPr>
        <w:pStyle w:val="Subtitle"/>
        <w:tabs>
          <w:tab w:val="clear" w:pos="708"/>
          <w:tab w:val="left" w:pos="900" w:leader="none"/>
        </w:tabs>
        <w:ind w:right="3" w:hanging="0"/>
        <w:rPr>
          <w:sz w:val="24"/>
          <w:szCs w:val="24"/>
        </w:rPr>
      </w:pPr>
      <w:r>
        <w:rPr>
          <w:sz w:val="24"/>
          <w:szCs w:val="24"/>
        </w:rPr>
        <w:t>на приобретение  товаров  для нужд Ялуторовского района в 2006 году</w:t>
      </w:r>
    </w:p>
    <w:p>
      <w:pPr>
        <w:pStyle w:val="Subtitle"/>
        <w:ind w:right="3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ubtitle"/>
        <w:tabs>
          <w:tab w:val="clear" w:pos="708"/>
          <w:tab w:val="left" w:pos="900" w:leader="none"/>
        </w:tabs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3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  июля  2006 г.                                                                                                   10:00 часов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(время мест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г.Ялутор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– Администрация Ялуторовского района Тюме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едов С.А. – заместитель Главы Ялутор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ихайлова Т.В. – юрист Службы заказчика Ялутор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1.Погодин Ю.А. – директор Службы заказчика Ялуторовского район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2.Редькин О.Б. – заведующий организационно-правового отдел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3.Лысков В.Ю. – заведующий отделом ЖКХ администрации Ялуторовского район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4.Фролов Ю.Н. – заведующий отделом образования администрации Ялуторовского район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5.Ралка Н.В. – заведующая отделом культуры администрации Ялуторовского района, член комиссии</w:t>
      </w:r>
      <w:r>
        <w:rPr/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Главы Ялуторовского района № 500-п от 23.06.2006 г. Служба заказчика провела запрос котировок цен  на  приобретение  товаров  для  нужд  Ялуторовского  района  2006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анном этапе комиссия  рассматривает котировочные заявки на соответствие их требованиям,  установленным в извещении о проведении запроса котировок,  оценивает котировочные заявки  участников и определяет побед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 приобретение  товаров   для нужд  Ялуторовского района в 2006 году выставлен 1 ло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2"/>
        <w:gridCol w:w="7170"/>
        <w:gridCol w:w="147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Наименование , характеристики и  количество  поставляемых  товаров для  муниципальных нуж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 тыс.руб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 образования  Администрации  Ялуторовского 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 до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тировочные заявки, соответствующие требованиям,  установленным в извещении о проведении запроса котировок представили следующие орган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№ 1 –  Туровинин  Андрей  Александ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№ 2 – Леонюк  Нина  Васи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тировочная комиссия вскрыла конверты с  котировочными заявками граждан – участников, зафиксировала стоимость и сроки на  приобретение  товаров с учетом всех критериев оценки  котировочных заявок,  единогласно приняла следующее решение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изнать победителем конкурса котировки цен, следующего гражданина, предложившего  лучшие условия исполнения муниципального контрак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1"/>
        <w:gridCol w:w="6804"/>
        <w:gridCol w:w="150"/>
        <w:gridCol w:w="1717"/>
      </w:tblGrid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 работ  и  оказываемых  усл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бедитель-цена контракта  руб.</w:t>
            </w:r>
          </w:p>
        </w:tc>
      </w:tr>
      <w:tr>
        <w:trPr/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 образования  Администрации  Ялуторовского 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уровинин  Андрей  Александрович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а заключенного муниципального контракта поставщика с заказчиком будет уменьшена на процент содержания заказчика.</w:t>
      </w:r>
    </w:p>
    <w:p>
      <w:pPr>
        <w:pStyle w:val="Normal"/>
        <w:ind w:left="1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у заключить контракт с победителем в установленные законодательством сроки в соответствии с конкурсными    заявкам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……………………..    С.А.Седов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                                     ……………………..    Т.В.Михайлов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….…………………… Ю.А. Погодин  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…………………………… </w:t>
      </w:r>
      <w:r>
        <w:rPr>
          <w:sz w:val="24"/>
          <w:szCs w:val="24"/>
        </w:rPr>
        <w:t xml:space="preserve">О.Б.Редькин                       ..……………….. ………...В.Ю.Лысков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……………………………</w:t>
      </w:r>
      <w:r>
        <w:rPr>
          <w:sz w:val="24"/>
          <w:szCs w:val="24"/>
        </w:rPr>
        <w:t>. Ю.Н.Фролов                       ……………………….Н.В. Ралк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2268" w:hanging="226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3:40:00Z</dcterms:created>
  <dc:creator>Надежда</dc:creator>
  <dc:description/>
  <dc:language>en-US</dc:language>
  <cp:lastModifiedBy>Надежда</cp:lastModifiedBy>
  <cp:lastPrinted>2006-06-07T10:56:00Z</cp:lastPrinted>
  <dcterms:modified xsi:type="dcterms:W3CDTF">2006-07-03T11:08:00Z</dcterms:modified>
  <cp:revision>28</cp:revision>
  <dc:subject/>
  <dc:title/>
</cp:coreProperties>
</file>