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на проведение  ремонта  объектов жилищно-коммунального хозяйства  для нужд Ялуторовского района в 2006 году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  июл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4.Фролов Ю.Н. – заместитель  Главы администрации Ялуторовского района  по  социальным  вопросам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Главы Ялуторовского района № 385-п от 18.05.2006 г. Служба заказчика провела запрос котировок цен на проведение  ремонта  объектов жилищно-коммунального хозяйства   для нужд  Ялуторовского района в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оведение   ремонта объектов ЖКХ   для нужд  Ялуторовского района в 2006 году выставлено 3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69"/>
        <w:gridCol w:w="147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именование , характеристики и 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выполняемых  работ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Отдел жилищно-коммунального  хозяй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монт  водозащитных  дамб, с. Памятное, Ялуторовского  района,  в  том  числе  ПСД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48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 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монт  водозащитных  дамб, с. Ревда, Ялуторовского  района,  в  том  числе 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 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монт  водозащитных  дамб, д Криволукская,  Ялуторовского  района,  в  том  числе  ПС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ОАО «Сервис-ЖК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- ОАО «Сервис-ЖК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- ОАО «Сервис-ЖК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  как  по  лотам №1 , № 2, № 3  было  подано  только  по  одной  котировочной  заявке,   котировочная  комиссия    рекомендовала  Заказчику продлить срок  подачи  котировочных  заявок ,  в  соответствии  с  пунктом  6 статьи  46 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 до 17.00  часов  5  июля  2006 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 соответствии  с пунктом 6 статьи  46 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 Заказчиком  были  отправлены  запросы  котировок  следующим  организац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П  «Строй-Проек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ОО «Ремстроймонтаж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ОО «Техсервис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  после  дня  окончания  срока  подачи  котировочных  заявок, указанного  в  извещении  о продлении  срока подачи  котировочных  заявок,  не  было  подана  дополнительно  ни  одна  котировочная  зая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тировочная комиссия,  единогласно приняла следующее решение: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комендовать Главе Ялуторовского района принять решение о размещ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заказа у единственного поставщика, в соответствии с  пунктом  6  статьи  36  Федерального  Закона  № 94-ФЗ  «О  размещении  заказов  на  поставку  товаров,  выполнение  работ,  оказание  услуг  для  государственных  и  муниципальных  нужд» по следующим ло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т № 1 – Ремонт  водозащитных  дамб, с. Памятное, Ялуторовского  района – ОАО «Сервис-ЖКХ» - 240,0 тыс. руб.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 – Ремонт  водозащитных  дамб, с. Ревда, Ялуторовского  района – ОАО «Сервис-ЖКХ» - 230,0 тыс. руб.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3 – Ремонт  водозащитных  дамб, д Криволукская,  Ялуторовского  района – ОАО «Сервис-ЖКХ» - 130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……………………..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 </w:t>
      </w:r>
      <w:r>
        <w:rPr>
          <w:sz w:val="24"/>
          <w:szCs w:val="24"/>
        </w:rPr>
        <w:t xml:space="preserve">О.Б.Редькин                         ……………………….   Н.В. Ралка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  ..……………….. …… .В.Ю.Лысков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077" w:right="851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57:00Z</dcterms:created>
  <dc:creator>Надежда</dc:creator>
  <dc:description/>
  <dc:language>en-US</dc:language>
  <cp:lastModifiedBy>Надежда</cp:lastModifiedBy>
  <cp:lastPrinted>2006-03-28T16:22:00Z</cp:lastPrinted>
  <dcterms:modified xsi:type="dcterms:W3CDTF">2006-07-03T11:11:00Z</dcterms:modified>
  <cp:revision>20</cp:revision>
  <dc:subject/>
  <dc:title>ПРОТОКОЛ № 3</dc:title>
</cp:coreProperties>
</file>