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иобретение  товаров для нужд  Ялуторовского  района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в  2006  году.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 июн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412-п от 30.05.2006 г. Служба заказчика провела запрос котировок цен на приобретение  товара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котировочные заявки на соответствие их требованиям,  установленным в извещении о проведении запроса котировок,  оценивает котировочные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иобретение товаров  для нужд  Ялуторовского района в 2006 году выставлен 1 л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0"/>
        <w:gridCol w:w="14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именование , характеристики и количество поставляемых товаров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ические  решетки – 120 кв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, соответствующие требованиям,  установленным в извещении о проведении запроса котировок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 № 1 – МП  «Строй-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на  поставку  товаров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знать победителем конкурса котировки цен, следующую организацию, предложившую лучшие условия исполнения муниципального контра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27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-цена контракта тыс.руб.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ические  решетки – 12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 «Строй-Проект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 и согласно ПС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 </w:t>
      </w:r>
      <w:r>
        <w:rPr>
          <w:sz w:val="24"/>
          <w:szCs w:val="24"/>
        </w:rPr>
        <w:t>О.Б.Редькин                         …………………......... А.Я.Кожевник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…………….. ………...В.Ю.Лы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07T10:56:00Z</cp:lastPrinted>
  <dcterms:modified xsi:type="dcterms:W3CDTF">2006-06-07T07:14:00Z</dcterms:modified>
  <cp:revision>11</cp:revision>
  <dc:subject/>
  <dc:title/>
</cp:coreProperties>
</file>