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ind w:right="3" w:hanging="0"/>
        <w:rPr>
          <w:sz w:val="20"/>
        </w:rPr>
      </w:pPr>
      <w:r>
        <w:rPr>
          <w:sz w:val="24"/>
          <w:szCs w:val="24"/>
        </w:rPr>
        <w:t>оказание  услуг   для нужд  отдела  образования  Администрации Ялуторовского района  в  2006 году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 ноябр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 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2268" w:hanging="1560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ым отделом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Ралка Н.В. – заведующая отделом культуры Администрации Ялуторовского района, член комиссии</w:t>
      </w:r>
      <w:r>
        <w:rPr/>
        <w:t>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Кожевников А.Я. – заведующий отделом экономики и прогнозирования Администрации Ялуторовского  района, член комиссии.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944-п от 27.10.2006  г. Служба заказчика провела запрос котировок цен  на  оказание  услуг   для нужд  отдела  образования  Администрации Ялуторовского района  в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 оказание  услуг   для нужд  отдела  образования  Администрации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оказываемых 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17"/>
        <w:gridCol w:w="162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тыс.руб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семинара  для  директоров  образовательных  учреждений  и  глав администраций сельских  поселений (проживание, питание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Филиал  фонда  развития  Тюменского  государственного  нефтегазового  университета  Санаторий-профилакторий «Сосновый  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Автономная  некоммерческая  организация  «Детский  оздоровительно-образовательный  центр» «Роза  ве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  выполнения  работ  и  оказание  услуг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"/>
        <w:gridCol w:w="6856"/>
        <w:gridCol w:w="1809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 (руб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-победитель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семинара  для  директоров  образовательных  учреждений  и  глав  администраций сельских  поселений (проживание, питание)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 555 руб. 20 ко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ал  фонда  развития  Тюменского  государственного  нефтегазового  университета  Санаторий-профилакторий «Сосновый  бор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ab/>
      </w:r>
      <w:r>
        <w:rPr>
          <w:sz w:val="24"/>
          <w:szCs w:val="24"/>
        </w:rPr>
        <w:t>В цену  оказания  услуг  включаются  расходы  на  проживание  и  питание,   в  период  с  8  ноября  2006  года  по  11  ноября 2006  года, директоров  учреждений  и  глав  администраций сельских пос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 xml:space="preserve">О.Б.Редькин                       ………........................  В.Ю.Лысков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........ А.Я.Кожевников                       ……………………….  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40:00Z</dcterms:created>
  <dc:creator>Надежда</dc:creator>
  <dc:description/>
  <dc:language>en-US</dc:language>
  <cp:lastModifiedBy>master</cp:lastModifiedBy>
  <cp:lastPrinted>2006-06-07T10:56:00Z</cp:lastPrinted>
  <dcterms:modified xsi:type="dcterms:W3CDTF">2006-11-07T11:49:00Z</dcterms:modified>
  <cp:revision>29</cp:revision>
  <dc:subject/>
  <dc:title/>
</cp:coreProperties>
</file>