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приобретение  товаров для нужд  Ялуторовского  района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в  2006  году.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  июн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6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411-п от 30.05.2006 г. Служба заказчика провела запрос котировок цен на приобретение  товара  для  нужд  Ялуторовского  района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иобретение товаров  для нужд  Ялуторовского района в 2006 году выставлен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"/>
        <w:gridCol w:w="4045"/>
        <w:gridCol w:w="1464"/>
        <w:gridCol w:w="1661"/>
        <w:gridCol w:w="147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именование , характеристики и количество поставляемых товаров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тельное учреждение «Ки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ка хоккейной формы (Лот № 1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«Ме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ы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и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ик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игрока (ткан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котники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ше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 хоккей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ши хоккей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жки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 702 (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 хоккей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игрока «Ме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ик вратарс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ки вратарские «Бенд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уш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а вратар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ше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вратаря «Ме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ка вратар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 вратарск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ы вратарск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 704 (врата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а № 1 – ООО «Техсервис»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а № 2 – ООО «Компания Трейд-Компл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на  поставку  товаров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знать победителем конкурса котировки цен, следующую организацию, предложившую лучшие условия исполнения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784"/>
        <w:gridCol w:w="1206"/>
        <w:gridCol w:w="1324"/>
        <w:gridCol w:w="68"/>
        <w:gridCol w:w="125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бедитель-цена контракта  руб.</w:t>
            </w:r>
          </w:p>
        </w:tc>
      </w:tr>
      <w:tr>
        <w:trPr/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тельное учреждение «Ки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ка хоккейной формы</w:t>
            </w:r>
            <w:r>
              <w:rPr/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«ЭФСИ» р.</w:t>
            </w:r>
            <w:r>
              <w:rPr>
                <w:lang w:val="en-US"/>
              </w:rPr>
              <w:t>L</w:t>
            </w:r>
            <w:r>
              <w:rPr/>
              <w:t>, крас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ы игрока «ЭФСИ» </w:t>
            </w:r>
            <w:r>
              <w:rPr>
                <w:lang w:val="en-US"/>
              </w:rPr>
              <w:t>S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, крас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ки игрока «ЭФСИ» </w:t>
            </w:r>
            <w:r>
              <w:rPr>
                <w:lang w:val="en-US"/>
              </w:rPr>
              <w:t>195-LR 14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ик игрока«ЭФСИ» 195-</w:t>
            </w:r>
            <w:r>
              <w:rPr>
                <w:lang w:val="en-US"/>
              </w:rPr>
              <w:t>LR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М син/с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игрока «ЭФСИ» </w:t>
            </w:r>
            <w:r>
              <w:rPr>
                <w:lang w:val="en-US"/>
              </w:rPr>
              <w:t>LR</w:t>
            </w:r>
            <w:r>
              <w:rPr/>
              <w:t xml:space="preserve"> 14” черн/красн/б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отники игрока «ЭФСИ» 2200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игрока «ЭФСИ» 2200 вз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шеи «ЭФСИ» </w:t>
            </w:r>
            <w:r>
              <w:rPr>
                <w:lang w:val="en-US"/>
              </w:rPr>
              <w:t>N</w:t>
            </w:r>
            <w:r>
              <w:rPr/>
              <w:t xml:space="preserve">8 </w:t>
            </w:r>
            <w:r>
              <w:rPr>
                <w:lang w:val="en-US"/>
              </w:rPr>
              <w:t>Sr</w:t>
            </w:r>
            <w:r>
              <w:rPr/>
              <w:t xml:space="preserve"> чер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хоккейная «ЭФСИ» р.46, крас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узы хоккейные «ЭФСИ» р.46, красн/б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 хоккейный «ЭФСИ» 82*38*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а «ЭФСИ» 5050 Л, вз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 хоккейные пласт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игрока М 7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ик вратарский «ЭФСИ» 2200 вз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вратарские «ЭФСИ» 2200 32” с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вратаря «ЭФСИ» 2200 юн.,с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ина вратарская «ЭФСИ» </w:t>
            </w:r>
            <w:r>
              <w:rPr>
                <w:lang w:val="en-US"/>
              </w:rPr>
              <w:t>ITECH</w:t>
            </w:r>
            <w:r>
              <w:rPr/>
              <w:t xml:space="preserve"> </w:t>
            </w:r>
            <w:r>
              <w:rPr>
                <w:lang w:val="en-US"/>
              </w:rPr>
              <w:t>Jr</w:t>
            </w:r>
            <w:r>
              <w:rPr/>
              <w:t xml:space="preserve"> сереб/з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шеи «ЭФСИ» </w:t>
            </w:r>
            <w:r>
              <w:rPr>
                <w:lang w:val="en-US"/>
              </w:rPr>
              <w:t>N</w:t>
            </w:r>
            <w:r>
              <w:rPr/>
              <w:t xml:space="preserve">8 </w:t>
            </w:r>
            <w:r>
              <w:rPr>
                <w:lang w:val="en-US"/>
              </w:rPr>
              <w:t>Sr</w:t>
            </w:r>
            <w:r>
              <w:rPr/>
              <w:t xml:space="preserve"> чер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вратаря «ЭФСИ» </w:t>
            </w:r>
            <w:r>
              <w:rPr>
                <w:lang w:val="en-US"/>
              </w:rPr>
              <w:t>ITECH</w:t>
            </w:r>
            <w:r>
              <w:rPr/>
              <w:t xml:space="preserve"> М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а вратарская «ЭФСИ» 5000 Л, вз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 вратарские «ССМ»  р.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ы вратарские «ЭФСИ» </w:t>
            </w:r>
            <w:r>
              <w:rPr>
                <w:lang w:val="en-US"/>
              </w:rPr>
              <w:t>S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, крас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</w:tr>
      <w:tr>
        <w:trPr>
          <w:trHeight w:val="2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  (вратар.) «ЭФСИ» 110*50*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6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рейд-Комплект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дрядчика с заказчиком будет уменьшена на процент содержания заказчика и согласно ПС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>О.Б.Редькин                         …………………......... А.Я.Кожевник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……………….. ………...В.Ю.Лы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6-07T10:56:00Z</cp:lastPrinted>
  <dcterms:modified xsi:type="dcterms:W3CDTF">2006-06-08T04:06:00Z</dcterms:modified>
  <cp:revision>21</cp:revision>
  <dc:subject/>
  <dc:title/>
</cp:coreProperties>
</file>