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на выполнение  работ  и  оказание  услуг для нужд Ялуторовского района в 2006 году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  июн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4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413-п от 30.05.2006 г. Служба заказчика провела запрос котировок цен  на  выполнение  работ  и  оказание  услуг  для  нужд  Ялуторовского  района 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 выполнение работ  и  оказание  услуг   для нужд  Ялуторовского района в 2006 году выставлен 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"/>
        <w:gridCol w:w="7170"/>
        <w:gridCol w:w="147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Наименование , характеристики выполняемых  работ  и  оказываемых  услуг  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 образования  Администрации  Ялуторовского 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ограждения  школы  в  с. Хохлово , Ялуторовского 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jc w:val="both"/>
        <w:rPr/>
      </w:pPr>
      <w:r>
        <w:rPr>
          <w:sz w:val="24"/>
          <w:szCs w:val="24"/>
        </w:rPr>
        <w:t>Заявка № 1 – ООО «Тех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 МП  «Строй-Про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3 – ООО «Ремстроймонтаж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тировочная комиссия вскрыла конверты с  котировочными заявками организаций – участников, зафиксировала стоимость и сроки на  выполнение  работ  и  оказание  услуг с учетом всех критериев оценки  котировочных заявок,  единогласно приняла следующее реш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знать победителем конкурса котировки цен, следующую организацию, предложившую лучшие условия исполнения муниципального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"/>
        <w:gridCol w:w="7159"/>
        <w:gridCol w:w="155"/>
        <w:gridCol w:w="1320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 работ  и  оказываемых 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бедитель-цена контракта  руб.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 образования  Администрации  Ялуторовского 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ограждения  школы  в  с. Хохлово , Ялуторовского  район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ервис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заключенного муниципального контракта подрядчика с заказчиком будет уменьшена на процент содержания заказчика и согласно ПС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у заключить контракт с победителем в установленные законодательством сроки в соответствии с конкурсными    заявк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 xml:space="preserve">О.Б.Редькин                       ..……………….. ………...В.Ю.Лысков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……………………….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0:00Z</dcterms:created>
  <dc:creator>Надежда</dc:creator>
  <dc:description/>
  <dc:language>en-US</dc:language>
  <cp:lastModifiedBy>Надежда</cp:lastModifiedBy>
  <cp:lastPrinted>2006-06-07T10:56:00Z</cp:lastPrinted>
  <dcterms:modified xsi:type="dcterms:W3CDTF">2006-06-16T03:46:00Z</dcterms:modified>
  <cp:revision>24</cp:revision>
  <dc:subject/>
  <dc:title/>
</cp:coreProperties>
</file>