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выполнение  работ  и  оказание  услуг 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 июл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576-п от 11.07.2006 г. Служба заказчика провела запрос котировок цен  на  выполнение  работ  и  оказание  услуг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выполнение  работ  и  оказание  услуг  для нужд 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"/>
        <w:gridCol w:w="7170"/>
        <w:gridCol w:w="147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именование , характеристики работ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услуг  для 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 работы  в  здан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«Заводопетровская  СОШ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 МП  «Строй-Проект» ОМО  Ялуторовский 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 ООО «Ремстроймонта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на  выполнение  работ  и  оказание  услуг  для  нужд Ялуторовского  района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знать победителем конкурса котировки цен, следующую  организацию, предложившую 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2"/>
        <w:gridCol w:w="7003"/>
        <w:gridCol w:w="152"/>
        <w:gridCol w:w="1497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полняемых  работ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 руб.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 работы  в  здан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Заводопетровская  СОШ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трой-Проект» ОМО Ялуторовский  райо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.</w:t>
      </w:r>
    </w:p>
    <w:p>
      <w:pPr>
        <w:pStyle w:val="Normal"/>
        <w:ind w:left="1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 xml:space="preserve">О.Б.Редькин                       ..……………….. ………...В.Ю.Лысков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7-18T15:20:00Z</cp:lastPrinted>
  <dcterms:modified xsi:type="dcterms:W3CDTF">2006-07-18T09:25:00Z</dcterms:modified>
  <cp:revision>31</cp:revision>
  <dc:subject/>
  <dc:title/>
</cp:coreProperties>
</file>