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</w:t>
      </w:r>
    </w:p>
    <w:p>
      <w:pPr>
        <w:pStyle w:val="Subtitle"/>
        <w:tabs>
          <w:tab w:val="clear" w:pos="708"/>
          <w:tab w:val="left" w:pos="900" w:leader="none"/>
        </w:tabs>
        <w:ind w:right="3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Заседания конкурсной  комиссии  рассмотрения и оценки заявок  на   участие  </w:t>
      </w:r>
      <w:r>
        <w:rPr>
          <w:sz w:val="24"/>
          <w:szCs w:val="24"/>
        </w:rPr>
        <w:t xml:space="preserve">в  открытом  аукционе  на приобретение  жилых  помещений  с  последующим  их  переводом  в  специализированный  жилищный  фонд (маневренный  фонд)  муниципального  образования  Ялуторовский  район   в  2006 году  </w:t>
      </w:r>
    </w:p>
    <w:p>
      <w:pPr>
        <w:pStyle w:val="Subtitle"/>
        <w:ind w:right="3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  октября  2006 г.                                                                                                   10:00 часов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время мест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.Ялуто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– Администрация Ялуторовского района Тюм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едов С.А. – заместитель Главы Ялутор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хайлова Т.В. – юрист Службы заказчика Ялутор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1.Погодин Ю.А. – директор Службы заказчика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2.Редькин О.Б. – заведующий организационно-правового отдел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3.Кожевников А.Я. – заведующий отделом экономики и прогнозирования администрации Ялуторовского  района, член комиссии;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4.Лысков В.Ю. – заведующий отделом ЖКХ администрации Ялуторовского района, член комиссии;</w:t>
      </w:r>
    </w:p>
    <w:p>
      <w:pPr>
        <w:pStyle w:val="2"/>
        <w:ind w:left="0" w:firstLine="709"/>
        <w:jc w:val="left"/>
        <w:rPr/>
      </w:pPr>
      <w:r>
        <w:rPr>
          <w:sz w:val="24"/>
          <w:szCs w:val="24"/>
        </w:rPr>
        <w:t>5.Фролов Ю.Н. – заведующий отделом образования администрации Ялуторовского района, член комиссии;</w:t>
      </w:r>
    </w:p>
    <w:p>
      <w:pPr>
        <w:pStyle w:val="2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900" w:leader="none"/>
        </w:tabs>
        <w:ind w:right="3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 xml:space="preserve">В соответствии с Постановлением Главы Ялуторовского района № 703-п от 22.08.2006 года    Служба заказчика провела запрос заявок  на участие в открытом  аукционе  на размещение муниципального заказа по   приобретению  жилых  помещений  с  последующим  их  переводом  в  специализированный  жилищный  фонд (маневренный  фонд)  муниципального  образования  Ялуторовский  район   в  2006 году.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комиссия  рассматривает заявки  на  участие  в  аукционе  на соответствие их требованиям,  установленным в объявлении  о проведении  открытого  аукциона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приобретение жилой  площади  для нужд  Ялуторовского района в 2006 году выставлено 11  ло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89"/>
        <w:gridCol w:w="2340"/>
        <w:gridCol w:w="270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Отдел  жилищно-коммунального  хозяй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Администрации Ялутор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 площа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ая  стоим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 площадь (квартира, д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менее  6 м.кв.  на  челове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благоустроенное  жилое  помещение  от  3,0 тыс. руб. до 5,0  тыс.руб.  за  1  кв.м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 площадь (квартира, д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 менее  6 м.кв.  на  челове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 площадь (квартира, д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 менее  6 м.кв.  на  челове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 площадь (квартира, д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 менее  6 м.кв.  на  челове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благоустроенное  жилое  помещение  от  4,5  тыс. руб.  до  6,0  тыс. руб.  за  1 кв.м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 площадь (квартира, д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 менее  6 м.кв.  на  челове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 площадь (квартира, д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 менее  6 м.кв.  на  челове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 площадь (квартира, д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 менее  6 м.кв.  на  челове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 площадь (квартира, д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 менее  6 м.кв.  на  челове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ное  жилое  помещение  от  5,5  тыс. руб.  до  7,0  тыс. руб.  за  1  кв.м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 площадь (квартира, д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 менее  6 м.кв.  на  челове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 площадь (квартира, д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 менее  6 м.кв.  на  челове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 площадь (квартира, д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 менее  6 м.кв.  на  челове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 на  участие  в аукционе  по  лотам  № 2-12  представи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№ 1 – Копылова  Любовь  Павловна по  лоту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 комиссия изучила заявку  на  участие  в  аукционе   участника  и  с учетом всех критериев оценки  заявок   на  соответствие  требованиям,  зафиксированным  в  конкурсной  документации,  единогласно приняла следующее решение: </w:t>
      </w:r>
    </w:p>
    <w:p>
      <w:pPr>
        <w:pStyle w:val="Subtitle"/>
        <w:tabs>
          <w:tab w:val="clear" w:pos="708"/>
          <w:tab w:val="left" w:pos="900" w:leader="none"/>
        </w:tabs>
        <w:ind w:right="3" w:hanging="0"/>
        <w:jc w:val="both"/>
        <w:rPr/>
      </w:pPr>
      <w:r>
        <w:rPr/>
        <w:t xml:space="preserve">    </w:t>
      </w:r>
    </w:p>
    <w:p>
      <w:pPr>
        <w:pStyle w:val="Subtitle"/>
        <w:tabs>
          <w:tab w:val="clear" w:pos="708"/>
          <w:tab w:val="left" w:pos="900" w:leader="none"/>
        </w:tabs>
        <w:ind w:right="3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 </w:t>
      </w:r>
      <w:r>
        <w:rPr>
          <w:b w:val="false"/>
          <w:i w:val="false"/>
          <w:sz w:val="24"/>
          <w:szCs w:val="24"/>
        </w:rPr>
        <w:t>1. Не  допустить  до  участия  в  аукционе  по  лоту  № 10  открытого  аукциона на размещение муниципального заказа по  приобретению  жилых  помещений  с  последующим  их  переводом  в  специализированный  жилищный  фонд (маневренный  фонд)  муниципального  образования  Ялуторовский  район   в  2006 году,    в  соответствии  со    ст. ст. 12,   35  Федерального  Закона  № 94-ФЗ  «О  размещении  заказов  на  поставку  товаров,  выполнение  работ,  оказание  услуг  для  государственных  и  муниципальных  нужд»  -  подавшего   заявку  участника  размещения заказа, так  как   заявка,  поданная  по  указанному  лоту,    не  соответствует  требованиям,   зафиксированным   в  конкурсной  документации.</w:t>
      </w:r>
    </w:p>
    <w:p>
      <w:pPr>
        <w:pStyle w:val="Subtitle"/>
        <w:tabs>
          <w:tab w:val="clear" w:pos="708"/>
          <w:tab w:val="left" w:pos="900" w:leader="none"/>
        </w:tabs>
        <w:ind w:right="3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В  связи с  тем,  что  участник  размещения муниципального  заказа  по  лоту  №  10  не  был допущен  к  участию  в  аукционе,  а  так же  в  связи  с  тем,  что  на  остальные  лоты  не  поступили  заявки  на  участие  в открытом  аукционе -  открытый  аукцион на размещение муниципального заказа по приобретению  жилых  помещений  с  последующим  их  переводом  в  специализированный  жилищный  фонд (маневренный  фонд)  муниципального  образования  Ялуторовский  район   в  2006 году  признать  несостоявшимс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Рекомендовать, в  соответствии со  ст. 40  Федерального  Закона  № 94-ФЗ  «О  размещении  заказов  на  поставку  товаров,  выполнение  работ,  оказание  услуг  для  государственных  и  муниципальных  нужд»,  органу  местного  самоуправления,  уполномоченному  на  осуществление  контроля  в  сфере  размещения  заказов  для  муниципальных  нужд, принять  решение  о  размещении  данного  муниципального  заказа  у  единственного  поставщи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……………………..    С.А.Седов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……………………..    Т.В.Михайл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….…………………… Ю.А. Погодин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…………………………… </w:t>
      </w:r>
      <w:r>
        <w:rPr>
          <w:sz w:val="24"/>
          <w:szCs w:val="24"/>
        </w:rPr>
        <w:t>О.Б.Редькин                      …………………......... А.Я.Кожевников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……………………………</w:t>
      </w:r>
      <w:r>
        <w:rPr>
          <w:sz w:val="24"/>
          <w:szCs w:val="24"/>
        </w:rPr>
        <w:t>. Ю.Н.Фролов                      ..……………….. ………...В.Ю.Лысков</w:t>
      </w:r>
    </w:p>
    <w:sectPr>
      <w:footerReference w:type="default" r:id="rId2"/>
      <w:type w:val="nextPage"/>
      <w:pgSz w:w="11906" w:h="16838"/>
      <w:pgMar w:left="900" w:right="56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3:40:00Z</dcterms:created>
  <dc:creator>Надежда</dc:creator>
  <dc:description/>
  <dc:language>en-US</dc:language>
  <cp:lastModifiedBy>Надежда</cp:lastModifiedBy>
  <cp:lastPrinted>2006-06-22T13:54:00Z</cp:lastPrinted>
  <dcterms:modified xsi:type="dcterms:W3CDTF">2006-10-20T05:09:00Z</dcterms:modified>
  <cp:revision>41</cp:revision>
  <dc:subject/>
  <dc:title/>
</cp:coreProperties>
</file>