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2</w:t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 xml:space="preserve">Заседания конкурсной  комиссии  аукциона </w:t>
      </w:r>
    </w:p>
    <w:p>
      <w:pPr>
        <w:pStyle w:val="Subtitle"/>
        <w:tabs>
          <w:tab w:val="clear" w:pos="708"/>
          <w:tab w:val="left" w:pos="900" w:leader="none"/>
        </w:tabs>
        <w:ind w:right="3" w:hanging="0"/>
        <w:rPr>
          <w:sz w:val="24"/>
          <w:szCs w:val="24"/>
        </w:rPr>
      </w:pPr>
      <w:r>
        <w:rPr>
          <w:sz w:val="24"/>
          <w:szCs w:val="24"/>
        </w:rPr>
        <w:t>на приобретение  товаров для нужд  Ялуторовского  района</w:t>
      </w:r>
    </w:p>
    <w:p>
      <w:pPr>
        <w:pStyle w:val="Subtitle"/>
        <w:tabs>
          <w:tab w:val="clear" w:pos="708"/>
          <w:tab w:val="left" w:pos="900" w:leader="none"/>
        </w:tabs>
        <w:ind w:right="3" w:hanging="0"/>
        <w:rPr>
          <w:sz w:val="24"/>
          <w:szCs w:val="24"/>
        </w:rPr>
      </w:pPr>
      <w:r>
        <w:rPr>
          <w:sz w:val="24"/>
          <w:szCs w:val="24"/>
        </w:rPr>
        <w:t>в  2006  году.</w:t>
      </w:r>
    </w:p>
    <w:p>
      <w:pPr>
        <w:pStyle w:val="Subtitle"/>
        <w:ind w:right="3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2  июня  2006 г.                                                                                                   11:00 часов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время мест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.Ялутор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– Администрация Ялуторовского района Тюм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едов С.А. – заместитель Главы Ялутор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ихайлова Т.В. – юрист Службы заказчика Ялутор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1.Погодин Ю.А. – директор Службы заказчика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2.Редькин О.Б. – заведующий организационно-правового отдел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3.Кожевников А.Я. – заведующий отделом экономики и прогнозирования администрации Ялуторовского  района, член комиссии;</w:t>
      </w:r>
    </w:p>
    <w:p>
      <w:pPr>
        <w:pStyle w:val="2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4.Лысков В.Ю. – заведующий отделом ЖКХ администрации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5.Фролов Ю.Н. – заведующий отделом образования администрации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6.Ралка Н.В. – заведующая отделом культуры администрации Ялуторовского района, член комиссии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Главы Ялуторовского района № 341-п от 12.05.2006 г. Служба заказчика провела запрос заявок  на участие  в  аукционе  на приобретение  товара  для  нужд  Ялуторовского  района  2006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данном этапе комиссия  рассматривает заявки  на  участие  в  аукционе, оценивает  заявки  участников и определяет побед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приобретение товаров  для нужд  Ялуторовского района в 2006 году выставлено 7 ло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67"/>
        <w:gridCol w:w="4177"/>
        <w:gridCol w:w="247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(модель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ая цена контракта тыс. рублей</w:t>
            </w:r>
          </w:p>
        </w:tc>
      </w:tr>
      <w:tr>
        <w:trPr/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Управление АПК Администрации Ялуто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210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– 3302 (автоцистерна 36181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 роторна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Н 2.1 А-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подборщи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Ф-145 (Бобруйск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-3-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бли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К-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 В  аукционе участвуют, в  соответствии  с  Протоколом  № 1  от  22  июня 2006  года,  по  лотам № 3, № 4, №  7,  ЗАО  «Мост-Техника»  и  ООО «А.Б.С.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  Лоту № 3 – трактор МТЗ-82   – участникам  была  предложена  цена  контракта  - 525,0 тысяч  рублей.  Оба  участника  согласились  заключить  контракт  по  указанной 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 пунктом   5  статьи  37 Федерального  Закона  № 94-ФЗ  от  21  июля  2005  года  «О  размещении  заказов  на  поставку  товаров,  выполнение  работ,  оказание  услуг  для  государственных  и  муниципальных  нужд»  цена  контракта  была  снижена  на  «шаг  аукциона» - 5 %  начальной  цены  контракта,  и  составила – 498,75 тысяч 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 троекратного  объявления  цены  контракта  никто  из  участников  аукциона  не  заявил  о  своем  намерении  заключить  контракт  при  такой  цене,  и  конкурсная  комиссия  приняла  решение  снизить  «шаг  аукциона»  на  0,5 %  начальной  цены 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 того  как  цена  контракта   дважды  понижалась  на  0,5 %  начальной  цены  контракта  ООО «А.Б.С.»  не  заявило  своих  намерений  заключить  контракт  по  предложенной  це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курсная  комиссии  приняла  единогласное  решение  о  признании  победителем  по  Лоту  № 3  ЗАО  «Мост-Техника»  с  ценой  контракта – 519 763 (пятьсот  девятнадцать  тысяч  семьсот  шестьдесят  три ) рубл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  Лоту № 4 – косилка  роторная КРН 2.1 А-01   – участникам  была  предложена  цена  контракта  - 96,0 тысяч  рублей.  Оба  участника  согласились  заключить  контракт  по  указанной 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 пунктом   5  статьи  37 Федерального  Закона  № 94-ФЗ  от  21  июля  2005  года  «О  размещении  заказов  на  поставку  товаров,  выполнение  работ,  оказание  услуг  для  государственных  и  муниципальных  нужд»  цена  контракта  была  снижена  на  «шаг  аукциона» - 5 %  начальной  цены  контракта,  и  составила – 91,2 тысяч 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 троекратного  объявления  цены  контракта  никто  из  участников  аукциона  не  заявил  о  своем  намерении  заключить  контракт  при  такой  цене,  и  конкурсная  комиссия  приняла  решение  снизить  «шаг  аукциона»  на  0,5 %  начальной  цены 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 того  как  цена  контракта  была  снижена   на  0,5 %  начальной  цены  контракта  ЗАО «Мост-Техника»  не  заявило  своих  намерений  заключить  контракт  по  предложенной  це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нкурсная  комиссии  приняла  единогласное  решение  о  признании  победителем  по  Лоту  № 4  ООО «А.Б.С.»  с  ценой  контракта – 95 520 (девяносто  пять  тысяч  пятьсот  двадцать 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  Лоту № 7 – грабли  ГВК-6– участникам  была  предложена  цена  контракта  - 80,0 тысяч  рублей.  Оба  участника  согласились  заключить  контракт  по  указанной 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 пунктом   5  статьи  37 Федерального  Закона  № 94-ФЗ  от  21  июля  2005  года  «О  размещении  заказов  на  поставку  товаров,  выполнение  работ,  оказание  услуг  для  государственных  и  муниципальных  нужд»  цена  контракта  была  снижена  на  «шаг  аукциона» - 5 %  начальной  цены  контракта,  и  составила – 76,0  тысяч 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 троекратного  объявления  цены  контракта  никто  из  участников  аукциона  не  заявил  о  своем  намерении  заключить  контракт  при  такой  цене,  и  конкурсная  комиссия  приняла  решение  снизить  «шаг  аукциона»  на  0,5 %  начальной  цены 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 того  как  цена  контракта  была  снижена  на  0,5 %  начальной  цены  контракта  ООО «А.Б.С.»  не  заявило  своих  намерений  заключить  контракт  по  предложенной  це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нкурсная  комиссия  приняла  единогласное  решение  о  признании  победителем  по  Лоту  № 3  ЗАО  «Мост-Техника»  с  ценой  контракта  79 600 (семьдесят  девять  тысяч  шестьсот)  рублей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Заказчику заключить контракты с победителями  аукциона  в установленные законодательством сроки в соответствии с конкурсными    заяв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а заключенного муниципального контракта поставщика с заказчиком будет уменьшена на процент содержания заказчик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……………………..    С.А.Седов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……………………..    Т.В.Михайл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….…………………… Ю.А. Погодин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 </w:t>
      </w:r>
      <w:r>
        <w:rPr>
          <w:sz w:val="24"/>
          <w:szCs w:val="24"/>
        </w:rPr>
        <w:t>О.Б.Редькин                         …………………......... А.Я.Кожевников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</w:t>
      </w:r>
      <w:r>
        <w:rPr>
          <w:sz w:val="24"/>
          <w:szCs w:val="24"/>
        </w:rPr>
        <w:t>. Ю.Н.Фролов                        ……………………….Н.В. Ралк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……………….. ………...В.Ю.Лыско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268" w:hanging="226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3:40:00Z</dcterms:created>
  <dc:creator>Надежда</dc:creator>
  <dc:description/>
  <dc:language>en-US</dc:language>
  <cp:lastModifiedBy>Надежда</cp:lastModifiedBy>
  <cp:lastPrinted>2006-06-22T13:54:00Z</cp:lastPrinted>
  <dcterms:modified xsi:type="dcterms:W3CDTF">2006-06-22T09:47:00Z</dcterms:modified>
  <cp:revision>28</cp:revision>
  <dc:subject/>
  <dc:title/>
</cp:coreProperties>
</file>