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едания конкурсной  комиссии  рассмотрения и оценки заявок  на  участие  в открытом   аукционе </w:t>
      </w:r>
      <w:r>
        <w:rPr>
          <w:b/>
          <w:i/>
          <w:sz w:val="24"/>
          <w:szCs w:val="24"/>
        </w:rPr>
        <w:t>на размещение  муниципального заказа по приобретению  передвижного   молокоприемного  пункта  для Управления АПК  и  проведению капитального ремонта объектов жилищно-коммунального хозяйства  Ялуторовского района  в  2006  году</w:t>
      </w:r>
    </w:p>
    <w:p>
      <w:pPr>
        <w:pStyle w:val="Subtitle"/>
        <w:ind w:right="3" w:hanging="0"/>
        <w:jc w:val="left"/>
        <w:rPr>
          <w:b w:val="false"/>
          <w:b w:val="false"/>
          <w:bCs w:val="false"/>
          <w:i w:val="false"/>
          <w:i w:val="false"/>
          <w:sz w:val="20"/>
          <w:szCs w:val="24"/>
        </w:rPr>
      </w:pPr>
      <w:r>
        <w:rPr>
          <w:b w:val="false"/>
          <w:bCs w:val="false"/>
          <w:i w:val="false"/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 июля  2006 г.                                                                                                   10:3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Кожевников А.Я. – заведующий отделом экономики и прогнозирования администрации Ялуторовского  района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4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Ралка Н.В. – заведующая отделом культуры администрации Ялуторовского района, член комиссии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Ялуторовского района № 478-п от 20.06.2006 г. Служба заказчика провела запрос заявок  на участие  в  аукционе  на приобретение  товара  и  выполнения  работ  и оказания  услуг   для  нужд  Ялуторовского  района  200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данном этапе комиссия  рассматривает заявки  на  участие  в  аукционе, оценивает  заявки  участников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казание  услуг  и  выполнение  работ  для нужд  Ялуторовского района в 2006 году выставлено 2  ло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49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Отдел  жилищно-коммунального  хозяй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контракта тыс. руб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жилого дома по адресу:  </w:t>
            </w:r>
          </w:p>
          <w:p>
            <w:pPr>
              <w:pStyle w:val="Normal"/>
              <w:rPr/>
            </w:pPr>
            <w:r>
              <w:rPr/>
              <w:t>с. Бердюгино, ул. Механизаторов, №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58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жилого дома по адресу:  </w:t>
            </w:r>
          </w:p>
          <w:p>
            <w:pPr>
              <w:pStyle w:val="Normal"/>
              <w:rPr/>
            </w:pPr>
            <w:r>
              <w:rPr/>
              <w:t>с. Бердюгино, ул. Механизаторов, №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В  аукционе участвуют, в  соответствии  с  Протоколом  № 1  от  26  июля 2006  года,  по  лотам № 2  и  № 3  МП  «Строй-Проект»  ОМО  Ялуторовский  район  и  ООО «Ремстроймонтаж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  Лоту № 2 – Капитальный ремонт жилого дома по адресу: с. Бердюгино, ул. Механизаторов, № 15– участникам  была  предложена  цена  контракта  - 1 658,0 тысяч  рублей.  Оба  участника  согласились  заключить  контракт  по  указанной  ц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 соответствии  с  пунктом   5  статьи  37 Федерального  Закона  № 94-ФЗ  от  21  июля  2005  года  «О  размещении  заказов  на  поставку  товаров,  выполнение  работ,  оказание  услуг  для  государственных  и  муниципальных  нужд»  цена  контракта  была  снижена  на  «шаг  аукциона» - 5 %  начальной  цены  контракта,  и  составила – 1 575,0 тысяч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а  участника  изъявили  желание  заключить  муниципальный  контракт  по  такой  цене. После  того  как  цена  контракта   восемь  раз  понижалась  на  5 %  начальной  цены  контракта  ООО «Ремстроймонтаж»  не  заявило  своих  намерений  заключить  контракт  по  предложенной  це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ная  комиссии  приняла  единогласное  решение  о  признании  победителем  по  Лоту  № 2  МП  «Строй-Проект»  ОМО  Ялуторовский  район  с  ценой  контракта – 1 044 954 (Один  миллион  сорок  четыре  тысячи  девятьсот  пятьдесят  четыре ) рубля  00  копеек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По  Лоту № 3 –</w:t>
      </w:r>
      <w:r>
        <w:rPr/>
        <w:t xml:space="preserve"> </w:t>
      </w:r>
      <w:r>
        <w:rPr>
          <w:sz w:val="24"/>
          <w:szCs w:val="24"/>
        </w:rPr>
        <w:t>Капитальный ремонт жилого дома по адресу: с. Бердюгино, ул. Механизаторов, № 17– участникам  была  предложена  цена  контракта  - 1 589, 0 тысяч  рублей.  Оба  участника  согласились  заключить  контракт  по  указанной  ц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 соответствии  с  пунктом   5  статьи  37 Федерального  Закона  № 94-ФЗ  от  21  июля  2005  года  «О  размещении  заказов  на  поставку  товаров,  выполнение  работ,  оказание  услуг  для  государственных  и  муниципальных  нужд»  цена  контракта  была  снижена  на  «шаг  аукциона» - 5 %  начальной  цены  контракта,  и  составила – 1 509 550 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а  участника  аукциона  изъявили  желание  заключить  муниципальный  контракт  по  такой  цене. После  того  как  цена  контракта  понижалась  пять  раз   на  5 %  начальной  цены  контракта  ООО «Ремстроймонтаж»  не  заявило  своих  намерений  заключить  контракт  по  предложенной  це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курсная  комиссии  приняла  единогласное  решение  о  признании  победителем  по  Лоту  № 3  МП  «Строй-Проект»  ОМО  Ялуторовский  район  с  ценой  контракта – 1 168 060 (Один  миллион  сто  шестьдесят  восемь  тысяч  шестьдесят ) рублей  00 копеек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П  «Строй-Проект»   ОМО  Ялуторовский  район    не  позднее  9  часов  00  минут  31  июля  2006  года  предоставить  проектно-сметную  документацию  с  обоснование  цены,  на  которую  согласно  настоящего  протокола  будут  заключены  муниципальные  контракты. В  случае  не  предоставления  в указанный  срок  обоснования  цены  муниципальный  контракт  будет   заключен  с  ООО «Ремстроймонтаж»  без  обоснования  цены 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Заказчику заключить контракты с победителями  аукциона  в установленные законодательство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Цена заключенного муниципального контракта подрядчика с заказчиком будет уменьшена на процент содержания заказчи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. 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 </w:t>
      </w:r>
      <w:r>
        <w:rPr>
          <w:sz w:val="24"/>
          <w:szCs w:val="24"/>
        </w:rPr>
        <w:t>О.Б.Редькин                         …………………......... А.Я.Кожевников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……………….. ………...В.Ю.Лысков                           ……………………….Н.В. Ралка</w:t>
      </w:r>
    </w:p>
    <w:sectPr>
      <w:footerReference w:type="default" r:id="rId2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40:00Z</dcterms:created>
  <dc:creator>Надежда</dc:creator>
  <dc:description/>
  <dc:language>en-US</dc:language>
  <cp:lastModifiedBy>Надежда</cp:lastModifiedBy>
  <cp:lastPrinted>2006-06-22T13:54:00Z</cp:lastPrinted>
  <dcterms:modified xsi:type="dcterms:W3CDTF">2006-07-28T03:34:00Z</dcterms:modified>
  <cp:revision>33</cp:revision>
  <dc:subject/>
  <dc:title/>
</cp:coreProperties>
</file>