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нкурсной  комиссии  рассмотрения и оценки заявок  об  участии  в открытом   аукционе </w:t>
      </w:r>
      <w:r>
        <w:rPr>
          <w:b/>
          <w:i/>
          <w:sz w:val="24"/>
          <w:szCs w:val="24"/>
        </w:rPr>
        <w:t>на размещение  муниципального заказа  по оказанию  услуг для  нужд отдела  культуры, молодежной  политики  и  спорта  Администрации Ялуторовского района в  2006 году</w:t>
      </w:r>
    </w:p>
    <w:p>
      <w:pPr>
        <w:pStyle w:val="Subtitle"/>
        <w:ind w:right="3" w:hanging="0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 ноябр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 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2268" w:hanging="1560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ым отделом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4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Ралка Н.В. – заведующий отделом культуры, молодежной политики и спорта Администрации Ялуторовского района, член комиссии</w:t>
      </w:r>
      <w:r>
        <w:rPr/>
        <w:t>.</w:t>
      </w:r>
    </w:p>
    <w:p>
      <w:pPr>
        <w:pStyle w:val="2"/>
        <w:ind w:left="0"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941-п от 27.10.2006 г. Служба заказчика провела запрос заявок  об участии  в  аукционе  на оказание  услуг для  нужд отдела  культуры, молодежной  политики  и  спорта  Администрации Ялуторовского района в  2006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анном этапе комиссия  рассматривает заявки  об  участии  в  аукционе  на соответствие их требованиям,  установленным в извещении  о проведении  открытого  аукциона,  оценивает 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казание  услуг для  нужд отдела  культуры, молодежной  политики  и  спорта  Администрации Ялуторовского района в  2006 году выставлен  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контракта тыс. 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тдел культуры, молодежной  политики  и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орта 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льтурно-досуговая  и  творческая  деятельнос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 об  участии  в аукционе, соответствующие требованиям,  установленным в извещении  о  проведении  открытого  аукциона  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Автономная некоммерческая организация культуры и досуга Ялуто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ная  комиссия изучила заявку  об  участии  в  открытом  аукционе  организации – участника, зафиксировала соответствие  пакета  документов,  подготовленных  участником открытого аукциона,   требованиям,  указанным  в  конкурсной  документации аукциона на  оказание  услуг для  нужд отдела  культуры, молодежной  политики  и  спорта  Администрации Ялуторовского района,  с учетом всех критериев оценки  заявок  об  участии  в  аукционе,  единогласно приняла следующее реш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 с  пунктом  5  статьи  36  Федерального  Закона  № 94-ФЗ  «О  размещении  заказов  на  поставку  товаров,  выполнение  работ,  оказание  услуг  для  государственных  и  муниципальных  нужд» признать  открытый  аукцион  в  отношении  лота  № 1 не  состоявшимся,  в  связи  с  тем, что  по  указанному  лоту  была  подана  только   одна  конкурсная  зая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комендовать Главе Ялуторовского района в соответствии с  пунктом  6  статьи  36  Федерального  Закона  № 94-ФЗ  «О  размещении  заказов  на  поставку  товаров,  выполнение  работ,  оказание  услуг  для  государственных  и  муниципальных  нужд»  принять решение о размещении муниципального заказа у единственного поставщика, по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– Автономная некоммерческая организация культуры и досуга Ялуторовского района 2 950 000 (два миллиона девятьсот пятьдесят тысяч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………………………… </w:t>
      </w:r>
      <w:r>
        <w:rPr>
          <w:sz w:val="24"/>
          <w:szCs w:val="24"/>
        </w:rPr>
        <w:t>О.Б.Редькин                       …………………......... А.Я.Кожевник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……………….. ………...В.Ю.Лысков                      ……………………….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22:00Z</dcterms:created>
  <dc:creator>Надежда</dc:creator>
  <dc:description/>
  <dc:language>en-US</dc:language>
  <cp:lastModifiedBy>master</cp:lastModifiedBy>
  <cp:lastPrinted>2006-07-26T08:16:00Z</cp:lastPrinted>
  <dcterms:modified xsi:type="dcterms:W3CDTF">2006-11-23T10:25:00Z</dcterms:modified>
  <cp:revision>11</cp:revision>
  <dc:subject/>
  <dc:title>ПРОТОКОЛ № 1</dc:title>
</cp:coreProperties>
</file>