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едания котировочной комиссии   рассмотрения  и оценки котировочных заявок для нужд Отдела образования Администрации  Ялуторовского района.</w:t>
      </w:r>
    </w:p>
    <w:p>
      <w:pPr>
        <w:pStyle w:val="Subtitle"/>
        <w:ind w:right="3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21 июня   2007 г.                                                                                                      10:30 часов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 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митриева Н.А. – юрист МП «Служба заказчика Ялуторовского района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МП «Служба заказчика Ялуторовского района»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2.Редькин О.Б. – заведующий организационно-правовым отделом администрации Ялуторовского района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4.Лысков В.Ю. – заведующий отделом ЖКХ администрации Ялуторовского района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5.Ралка Н.В.- заведующая отделом культуры, молодёжной политики и спорта администрации Ялуторовского района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6.Цыганкова Л.А. –заведующая отделом образования администрации Ялутор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котировочной комиссии Седов Сергей Александрович отсутствовал по уважительной причине (болезнь). В связи с тем, что присутствовало 7 (семь) из 8 (восьми) членов котировочной комиссии, принятое котировочной комиссией реше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Главы Ялуторовского района № 612-п от 30 мая 2007 г. МП «Служба заказчика Ялуторовского района» провела запрос котировок цен  для нужд Отдела образования Администрации Ялутор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 оказание  услуг   для нужд Отдела образования   Администрации Ялуторовского района в  2007 году был выставлен 1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 – «Ремонт канализации в МОУ «Карабашская СОШ» - 280,0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№ 1 – ОАО «Сервис-ЖКХ»- 279 000,0 (двести семьдесят девять тысяч)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№ 2 – ООО «Олимп»- 280 000,0 (двести восемьдесят тысяч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рассмотрела  котировочные заявки организаций – участников, зафиксировала стоимость и сроки  выполнения  работ   с учетом всех критериев оценки  котировочных заявок,  единогласно приняла следующее реш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ем конкурса котировки цен, следующую организацию, предложившую лучшие условия исполнения муниципального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 лоту № 1 </w:t>
      </w:r>
      <w:r>
        <w:rPr>
          <w:sz w:val="24"/>
          <w:szCs w:val="24"/>
        </w:rPr>
        <w:t>- ОАО «Сервис-ЖКХ»- 279 000,0 (двести семьдесят девять тысяч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екомендовать Главе Ялуторовского района принять решение о размещении муниципального заказа  у   поставщика предложившего лучшие условия исполнения муниципального контракта, в соответствии с ч. 2  статьи 47 Федерального закона  № 94-ФЗ 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Лот № 1</w:t>
      </w:r>
      <w:r>
        <w:rPr>
          <w:sz w:val="24"/>
          <w:szCs w:val="24"/>
        </w:rPr>
        <w:t xml:space="preserve"> – ОАО «Сервис-ЖКХ»- 279 000,0 (двести семьдесят девять тысяч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П «Служба заказчика Ялуторовского района» заключить контракт с победителем в установленные законодательством сроки в соответствии с котировочной заяв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Секретарь комиссии:                                                        …………………….      Н.А.Дмитриева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….……………………  Ю.А. Погодин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………………………… </w:t>
      </w:r>
      <w:r>
        <w:rPr>
          <w:sz w:val="24"/>
          <w:szCs w:val="24"/>
        </w:rPr>
        <w:t>О.Б.Редькин                           …………………..        А.Я.Кожевников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……………….. ………...В.Ю.Лысков                                  ………………… Н.В. Ралка                     </w:t>
      </w:r>
    </w:p>
    <w:p>
      <w:pPr>
        <w:pStyle w:val="Normal"/>
        <w:tabs>
          <w:tab w:val="clear" w:pos="708"/>
          <w:tab w:val="left" w:pos="291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Л.А. Цыган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47:00Z</dcterms:created>
  <dc:creator>Надежда</dc:creator>
  <dc:description/>
  <dc:language>en-US</dc:language>
  <cp:lastModifiedBy>Надежда</cp:lastModifiedBy>
  <cp:lastPrinted>2007-06-21T07:50:00Z</cp:lastPrinted>
  <dcterms:modified xsi:type="dcterms:W3CDTF">2007-06-21T01:51:00Z</dcterms:modified>
  <cp:revision>102</cp:revision>
  <dc:subject/>
  <dc:title>ПРОТОКОЛ № 1</dc:title>
</cp:coreProperties>
</file>