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едания котировочной комиссии  повторного рассмотрения и оценки котировочных заявок на поставку автомобиля для Хохловского сельского  поселения  Ялуторовского района.</w:t>
      </w:r>
    </w:p>
    <w:p>
      <w:pPr>
        <w:pStyle w:val="Subtitle"/>
        <w:ind w:right="3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30 марта  2007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митриева Н.А. – юрист «Службы заказчика» Ялуторовского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1.Погодин Ю.А. – директор «Службы заказчика» Ялуторовского района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2.Редькин О.Б. – заведующий организационно-правовым отделом администрации Ялуторовского района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4.Лысков В.Ю. – заведующий отделом ЖКХ администрации Ялуторовского района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5.Ралка Н.В.- заведующая отделом культуры, молодёжной политики и спорта администрации Ялуторовского района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6.Цыганкова Л.А. –заведующая отделом образования администрации Ялутор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Главы Ялуторовского района № 329-п от 26.03.2007 г. «Служба заказчика» провела запрос котировок цен  на поставку автомобиля для Хохловского сельского поселения Ялутор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 оказание  услуг   для нужд    администрации Ялуторовского района 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07 году был выставлен 1 лот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выполняемых  работ  для муниципальных нуж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 това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</w:t>
            </w:r>
            <w:r>
              <w:rPr>
                <w:b/>
                <w:i/>
                <w:u w:val="single"/>
              </w:rPr>
              <w:t xml:space="preserve">Администрация Хохловского  сельского  поселения  Ялуторо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т 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вка автомобиля ГАЗ-31105 для Хохловского  сельского посел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5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а № 1 – ООО «Автоград»- 249 900 (двести сорок девять тысяч девятьсот) рублей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а № 2 – ООО «Ялуторовск-Лада»- 250 000 (двести пятьдесят тысяч)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рассмотрела  котировочные заявки организаций – участников, зафиксировала стоимость и сроки  выполнения  работ   с учетом всех критериев оценки  котировочных заявок,  единогласно приняла следующее реш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ем конкурса котировки цен, следующую организацию, предложившую лучшие условия исполнения муниципального контрак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 лоту № 5 </w:t>
      </w:r>
      <w:r>
        <w:rPr>
          <w:sz w:val="24"/>
          <w:szCs w:val="24"/>
        </w:rPr>
        <w:t xml:space="preserve">- ООО «Автоград»- 249 900 ( двести сорок девять тысяч девятьсот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екомендовать Главе Ялуторовского района принять решение о размещении муниципального заказа  у   поставщика предложившего лучшие условия исполнения муниципального контракта, в соответствии с ч. 2  статьи 47 Федерального закона  № 94-ФЗ  «О размещении заказов на поставки товаров, выполнение работ, оказание услуг для государственных и муниципальных нужд» по  лоту №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Лот № 5</w:t>
      </w:r>
      <w:r>
        <w:rPr>
          <w:sz w:val="24"/>
          <w:szCs w:val="24"/>
        </w:rPr>
        <w:t xml:space="preserve"> – «Автомобиль Волга-ГАЗ-31105 или эквивалент» - с ООО «Автоград»- 249 900 ( двести сорок девять тысяч девятьсот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«Службе Заказчика» Ялуторовского района заключить контракт с победителем в установленные законодательством сроки в соответствии с котировочной заяв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    Н.А.Дмитрие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 </w:t>
      </w:r>
      <w:r>
        <w:rPr>
          <w:sz w:val="24"/>
          <w:szCs w:val="24"/>
        </w:rPr>
        <w:t>О.Б.Редькин                       ………………......... А.Я.Кожевников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……………….. ………...В.Ю.Лысков                                  ……………………….Н.В. Ралка                     </w:t>
      </w:r>
    </w:p>
    <w:p>
      <w:pPr>
        <w:pStyle w:val="Normal"/>
        <w:tabs>
          <w:tab w:val="clear" w:pos="708"/>
          <w:tab w:val="left" w:pos="291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Л.А. Цыган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47:00Z</dcterms:created>
  <dc:creator>Надежда</dc:creator>
  <dc:description/>
  <dc:language>en-US</dc:language>
  <cp:lastModifiedBy>Надежда</cp:lastModifiedBy>
  <cp:lastPrinted>2007-03-14T08:42:00Z</cp:lastPrinted>
  <dcterms:modified xsi:type="dcterms:W3CDTF">2007-03-30T04:47:00Z</dcterms:modified>
  <cp:revision>92</cp:revision>
  <dc:subject/>
  <dc:title>ПРОТОКОЛ № 1</dc:title>
</cp:coreProperties>
</file>