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Заседания котировочной комиссии  рассмотрения и оценки котировочных заявок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/>
      </w:pPr>
      <w:r>
        <w:rPr>
          <w:sz w:val="24"/>
          <w:szCs w:val="24"/>
        </w:rPr>
        <w:t>на проведение строительства,  ремонта, объектов жилищно-коммунального хозяйства, объектов образования, приобретение  товаров и оказание  услуг для нужд Ялуторовского района в 2006 году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 апреля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нчарова С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 Мошкин В.А.- зам.директора ГУП ТО ПСК «Тюменьстройгаз»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7. Бутакова Н.Г.- начальник производственного отдела ГУП ТО  ПСК «Тюменьстройгаз»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8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Главы Ялуторовского района № 1041-п от 29.12.2005 г., протоколом № 1 </w:t>
      </w:r>
      <w:r>
        <w:rPr>
          <w:bCs/>
          <w:sz w:val="24"/>
          <w:szCs w:val="24"/>
        </w:rPr>
        <w:t xml:space="preserve">Заседания котировочной комиссии  рассмотрения и оценки котировочных заявок </w:t>
      </w:r>
      <w:r>
        <w:rPr>
          <w:sz w:val="24"/>
          <w:szCs w:val="24"/>
        </w:rPr>
        <w:t>на проведение строительства,  ремонта, объектов жилищно-коммунального хозяйства, объектов образования, приобретение  товаров и оказание  услуг для нужд Ялуторовского района в 2006 году от 10 апреля 2006 года, Служба заказчика провела дополнительный запрос котировок цен на проведение  ремонта,  строительства объектов жилищно-коммунального хозяйства, объектов образования, приобретение  товаров и оказание услуг для нужд  Ялуторовского района в 2006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сия  рассмотрела котировочные заявки на соответствие их требованиям,  установленным в извещении о проведении запроса котировок,  оценила котировочные заявки  участников и определила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оведение строительства, ремонта объектов ЖКХ,  образования приобретение товаров  и оказание  услуг  для нужд  Ялуторовского района в 2006 году был выставлен 41 лот, из них на 22 лота был продлен запрос котировок цен, непосредственно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4"/>
        <w:gridCol w:w="3992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>
          <w:trHeight w:val="31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нефтепродуктов,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ные работы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уживание СПС Гарант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тельны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цинские услуг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оргтехники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2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бумаги, канцелярских товаров г.Ялуторов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дминистрация Ялуторовского района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3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справочно-информационной системы «Консультант-плюс»</w:t>
            </w:r>
            <w:r>
              <w:rPr>
                <w:color w:val="000000"/>
                <w:sz w:val="21"/>
                <w:szCs w:val="21"/>
              </w:rPr>
              <w:t xml:space="preserve"> г.Ялутор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 и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99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сто поставки товаров г.Ялуторовс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З 210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ж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АЗ-390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/металл, фургон 7 м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це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ПТС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илка роторн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Н 2, 1А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ВК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уг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Н-3-3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ая каме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ХН-11 (11.7 куб 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лодильный монобло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В 19В (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морозиль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ХК -1.4 (0-+6/-18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.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(три) комплекта оборудования для пунктов по искусственному осеменению ско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тировочные заявки представили следующи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1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ООО «Олимп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2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АО «СервисЖК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2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ОАО «Сервис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ООО «Дженерал Техник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№ 2 –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3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4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5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36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7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8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39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лоту № 4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1 – ООО «Дженерал Техникс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№ 2 – ЗАО «МОСТ-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лоты № 22, 23, 24, 25, 26, 27, 28, 29, 31, 41 заявки поданы не 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вскрыла конверты с  котировочными заявками организаций – участников, зафиксировала стоимость и сроки выполняемых работ и с учетом всех критериев оценки  котировочных заявок,  единогласно приняла следующее решени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открытого конкурса следующие организации, предложившие лучшие условия исполнения муниципального контрак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54"/>
        <w:gridCol w:w="3785"/>
        <w:gridCol w:w="16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бедитель – цена контракта, тыс.руб.</w:t>
            </w:r>
          </w:p>
        </w:tc>
      </w:tr>
      <w:tr>
        <w:trPr>
          <w:trHeight w:val="315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роительство внутрипоселковых газопроводов</w:t>
            </w:r>
          </w:p>
        </w:tc>
      </w:tr>
      <w:tr>
        <w:trPr>
          <w:trHeight w:val="5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6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.Петелино в т. ч. П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«Олимп»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аботы по повышению устойчивости, эффективности работы инженерных систем и приведению в технически исправное состояние сетей и сооружений ЖК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Киево, ремонт котлов КСВ-250 2шт. (котельная д/ са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АО «СервисЖКХ»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21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Хохлово, ремонт котла КВВГ-1,2 1ш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АО «СервисЖКХ»-1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ехники и оборудов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п (мод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правление агропромышленного комплекса Администрации Ялуторовск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оставки товаров г.Ялуторовс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т 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ТС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«МОСТ-ТЕХНИКА»-100,0</w:t>
            </w:r>
          </w:p>
        </w:tc>
      </w:tr>
    </w:tbl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дрядчика с заказчиком будет уменьшена на процент содержания заказчика и согласно ПС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у заключить контракт с победителем в установленные законодательством сроки в соответствии с конкурсными    заявк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>2. В соответствии с п. 3 ст. 47 Федерального закона «О размещении заказов на поставки товаров, выполнение работ, оказание услуг для государственных и муниципальных нужд» котировочная комиссия решила отклонить котировочные заявки, поданные ЗАО «МОСТ ТЕХНИКА» и ООО «Дженерал Техникс» на лоты №32, 33, 35,36,37,38,39,40 в связи с тем что заявленная стоимость указанная в котировочной заявке превышает максимальную стоимость указанную в извещении   проведении запроса котировок цен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4"/>
          <w:szCs w:val="24"/>
        </w:rPr>
        <w:tab/>
        <w:t>3. Котировочная комиссия решила рекомендовать Заказчику в соответствии с частью 6 статьи 46 Федерального закона «О размещении заказов на поставки товаров, выполнение работ, оказание услуг для 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выбора поставщиков товаров и услуг выслать запрос котировки цен не менее чем трем претендентам, занимающим ведущее положение на рынке по предоставлению товаров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С.В.Гончар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 xml:space="preserve">.. В.А. Мошкин                   ………………………… Н.Г. Бутакова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…………………......... А.Я.Кожевник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…………….. ………...В.Ю.Лыс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59:00Z</dcterms:created>
  <dc:creator>Надежда</dc:creator>
  <dc:description/>
  <dc:language>en-US</dc:language>
  <cp:lastModifiedBy>Мастер</cp:lastModifiedBy>
  <dcterms:modified xsi:type="dcterms:W3CDTF">2006-04-20T12:00:00Z</dcterms:modified>
  <cp:revision>4</cp:revision>
  <dc:subject/>
  <dc:title>ПРОТОКОЛ № 1</dc:title>
</cp:coreProperties>
</file>