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ЕСТ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контрактов на размещение муниципального заказ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го образования Ялуторовский район на 2006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92"/>
        <w:gridCol w:w="1803"/>
        <w:gridCol w:w="1436"/>
        <w:gridCol w:w="1440"/>
        <w:gridCol w:w="1800"/>
        <w:gridCol w:w="3244"/>
        <w:gridCol w:w="1260"/>
        <w:gridCol w:w="1620"/>
        <w:gridCol w:w="126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заключения и № 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 (победитель конкур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полнении контрак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ЖК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8.02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трой-проект»</w:t>
            </w:r>
          </w:p>
          <w:p>
            <w:pPr>
              <w:pStyle w:val="Normal"/>
              <w:rPr/>
            </w:pPr>
            <w:r>
              <w:rPr/>
              <w:t>ООО «Техсервис»</w:t>
            </w:r>
          </w:p>
          <w:p>
            <w:pPr>
              <w:pStyle w:val="Normal"/>
              <w:rPr/>
            </w:pPr>
            <w:r>
              <w:rPr/>
              <w:t>ОАО «Сервис 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ищно-коммунальных услуг в населенных пунктах Ялуто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Строй-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24.03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трой-проект»</w:t>
            </w:r>
          </w:p>
          <w:p>
            <w:pPr>
              <w:pStyle w:val="Normal"/>
              <w:rPr/>
            </w:pPr>
            <w:r>
              <w:rPr/>
              <w:t>ИП Прокофье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ровли жилого дома, расположенного по адресу: с. Хохлово, ул. Централь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Строй-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«Строй-проек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ОУ «Старокавдык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1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Строй-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3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трой-проект»</w:t>
            </w:r>
          </w:p>
          <w:p>
            <w:pPr>
              <w:pStyle w:val="Normal"/>
              <w:rPr/>
            </w:pPr>
            <w:r>
              <w:rPr/>
              <w:t>ИП Прокофье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МОУ «Аслан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Строй-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ЖК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3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трой-проект»</w:t>
            </w:r>
          </w:p>
          <w:p>
            <w:pPr>
              <w:pStyle w:val="Normal"/>
              <w:rPr/>
            </w:pPr>
            <w:r>
              <w:rPr/>
              <w:t>ИП Прокофье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ровли жилого дома, расположенного по адресу: с. Хохлово, ул. Централь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Строй-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«Строй-проек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ровли жилого дома, расположенного по адресу: с. Памятное, ул. Чкало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Строй-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3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трой-проект»</w:t>
            </w:r>
          </w:p>
          <w:p>
            <w:pPr>
              <w:pStyle w:val="Normal"/>
              <w:rPr/>
            </w:pPr>
            <w:r>
              <w:rPr/>
              <w:t>ИП Прокофье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СДК в д. Ю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Строй-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ЖК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3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7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ОО «Олимп»</w:t>
            </w:r>
          </w:p>
          <w:p>
            <w:pPr>
              <w:pStyle w:val="Normal"/>
              <w:rPr/>
            </w:pPr>
            <w:r>
              <w:rPr/>
              <w:t>ООО «Сибстройгаз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в с. Бердюг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3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8 -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ОО «Сибстройгаз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в с. Петел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3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0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ОО «Сибстройгаз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в с. Памя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3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1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ОО «Сибстройгаз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в д. Криволук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 xml:space="preserve">24.03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.20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42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Загро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Строй-проек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конструкция теплотрассы в д. 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3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3 –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Загро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ибстройгаз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в с. Старый Кавд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4.200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/>
              <w:t>244 –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 «Загрос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водонапорной башни в д. 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«Строй-проек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СДК в с. Караб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Строй-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ЖК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«Строй-проек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. ремонт жилого дома (брус), расположенного по адресу: с. Бердюгино, ул. Механизаторов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Строй-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0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трой-проект»</w:t>
            </w:r>
          </w:p>
          <w:p>
            <w:pPr>
              <w:pStyle w:val="Normal"/>
              <w:rPr/>
            </w:pPr>
            <w:r>
              <w:rPr/>
              <w:t>ООО «Техсервис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. ремонт инженерных коммуникаций в с. Беркут, ул. Первомайск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0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трой-проект»</w:t>
            </w:r>
          </w:p>
          <w:p>
            <w:pPr>
              <w:pStyle w:val="Normal"/>
              <w:rPr/>
            </w:pPr>
            <w:r>
              <w:rPr/>
              <w:t>ООО «Техсервис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жилого дома, расположенного по адресу: с. Беркут, ул. Первомайск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0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трой-проект»</w:t>
            </w:r>
          </w:p>
          <w:p>
            <w:pPr>
              <w:pStyle w:val="Normal"/>
              <w:rPr/>
            </w:pPr>
            <w:r>
              <w:rPr/>
              <w:t>ООО «Техсервис»</w:t>
            </w:r>
          </w:p>
          <w:p>
            <w:pPr>
              <w:pStyle w:val="Normal"/>
              <w:rPr/>
            </w:pPr>
            <w:r>
              <w:rPr/>
              <w:t>ОАО «Сервис 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 в с. Сингуль Тат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Строй-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06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трой-проект»</w:t>
            </w:r>
          </w:p>
          <w:p>
            <w:pPr>
              <w:pStyle w:val="Normal"/>
              <w:rPr/>
            </w:pPr>
            <w:r>
              <w:rPr/>
              <w:t>ООО «Техсервис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. ремонт МОУ «Зин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Строй-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ЖК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4.20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-МП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Олимп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поселковых газопроводов в с. Кокт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им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3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–МП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Олимп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ибстройгаз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внутрипоселковых газопроводов в с. Петел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лим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АО «Сервис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Беркут (скважина № 2) в т. ч.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65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АО «Сервис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Беркут (скважина № 1) в т. ч.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АО «Сервис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 Зиново  в т. ч.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АО «Сервис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 Памятное  в т. ч.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АО «Сервис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 Черемушки  в т. ч.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АО «Сервис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 Сингуль Татарский  в т. ч.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АО «Сервис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 Красный Яр  в т. ч.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АО «Сервис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 Осинова  в т. ч.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65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АО «Сервис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 Старый Кавдык  в т. ч.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. № 265 -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АО «Сервис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 Новый Кавдык  в т. ч.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АО «Сервис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 Заводопетровское  в т. ч. ПС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АО «Сервис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 Коктюль (скважина №1) в т. ч. ПС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Сервис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 Коктюль (скважина №2) в т. ч.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АО «Сервис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 Озерная  в т. ч.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 -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Загрос»</w:t>
            </w:r>
          </w:p>
          <w:p>
            <w:pPr>
              <w:pStyle w:val="Normal"/>
              <w:rPr/>
            </w:pPr>
            <w:r>
              <w:rPr/>
              <w:t>ОАО «Сервис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 Каньга  в т. ч. П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агр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ис»</w:t>
            </w:r>
          </w:p>
          <w:p>
            <w:pPr>
              <w:pStyle w:val="Normal"/>
              <w:rPr/>
            </w:pPr>
            <w:r>
              <w:rPr/>
              <w:t>ООО «Компания Трейд-Комплек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формы хоккеиста, формы врата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Трейд-Компл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гропромышленного комплек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женерал Техникс»</w:t>
            </w:r>
          </w:p>
          <w:p>
            <w:pPr>
              <w:pStyle w:val="Normal"/>
              <w:rPr/>
            </w:pPr>
            <w:r>
              <w:rPr/>
              <w:t>ЗАО «МОСТ-ТЕХ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рицеп 2 ПТС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ОСТ-ТЕХ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ЖК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«Сервис 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тлов КСВ-2510 2 шт. (котельная д/сада) в с. Ки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ервис 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«Сервис 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отла КВВГ-1,2 1 шт. в с. Хох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ервис 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Торговая компания «Интем» </w:t>
            </w:r>
          </w:p>
          <w:p>
            <w:pPr>
              <w:pStyle w:val="Normal"/>
              <w:rPr/>
            </w:pPr>
            <w:r>
              <w:rPr/>
              <w:t>ООО «Соло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я оборудования для стоматологическ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ЖК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сервис»</w:t>
            </w:r>
          </w:p>
          <w:p>
            <w:pPr>
              <w:pStyle w:val="Normal"/>
              <w:rPr/>
            </w:pPr>
            <w:r>
              <w:rPr/>
              <w:t>МП «Строй-проек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в с. Памятное, ул. Чкало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4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сервис»</w:t>
            </w:r>
          </w:p>
          <w:p>
            <w:pPr>
              <w:pStyle w:val="Normal"/>
              <w:rPr/>
            </w:pPr>
            <w:r>
              <w:rPr/>
              <w:t>МП «Строй-проек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инженерных сетей в с. Старый Кавдык, ул. Центральная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6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200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трой-проект»</w:t>
            </w:r>
          </w:p>
          <w:p>
            <w:pPr>
              <w:pStyle w:val="Normal"/>
              <w:rPr/>
            </w:pPr>
            <w:r>
              <w:rPr/>
              <w:t>ООО «Техсервис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 металлических  решеток – 120 кв.м.  для  МОУ «Хохло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трой-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06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6.20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сервис»</w:t>
            </w:r>
          </w:p>
          <w:p>
            <w:pPr>
              <w:pStyle w:val="Normal"/>
              <w:rPr/>
            </w:pPr>
            <w:r>
              <w:rPr/>
              <w:t>ООО «Компания Трейд-Комплек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</w:rPr>
              <w:t>Приобретение  хоккейной формы  для  МОУ  «Кие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Трейд-Компл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ровка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6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06 №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сервис»</w:t>
            </w:r>
          </w:p>
          <w:p>
            <w:pPr>
              <w:pStyle w:val="Normal"/>
              <w:rPr/>
            </w:pPr>
            <w:r>
              <w:rPr/>
              <w:t>МП «Строй-проект»</w:t>
            </w:r>
          </w:p>
          <w:p>
            <w:pPr>
              <w:pStyle w:val="Normal"/>
              <w:rPr/>
            </w:pPr>
            <w:r>
              <w:rPr/>
              <w:t>ООО «Ремстроймонтаж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ительство  ограждения  школы  дл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МОУ «Хохло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 АП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6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06 №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ст-Техника»</w:t>
            </w:r>
          </w:p>
          <w:p>
            <w:pPr>
              <w:pStyle w:val="Normal"/>
              <w:rPr/>
            </w:pPr>
            <w:r>
              <w:rPr/>
              <w:t>ООО «А.Б.С.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 косилки-роторной КРН 2.1 А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.Б.С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6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06 №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.Б.С.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ка  пресс-подборщика ПФР-145 (Бобруй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.Б.С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6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06 №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.Б.С.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 плуга ПН-3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.Б.С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6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06 №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ст-Техника»</w:t>
            </w:r>
          </w:p>
          <w:p>
            <w:pPr>
              <w:pStyle w:val="Normal"/>
              <w:rPr/>
            </w:pPr>
            <w:r>
              <w:rPr/>
              <w:t>ООО «А.Б.С.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 трактора МТЗ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ст-Тех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6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06  №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ст-Техника»</w:t>
            </w:r>
          </w:p>
          <w:p>
            <w:pPr>
              <w:pStyle w:val="Normal"/>
              <w:rPr/>
            </w:pPr>
            <w:r>
              <w:rPr/>
              <w:t>ООО «А.Б.С.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</w:rPr>
              <w:t>Поставка  граблей ГВК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ст-Тех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6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06№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Ялуторовск-Лад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 ВАЗ-2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Ялуторовск-Л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6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06  №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авод-Стар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 автоцистерны 3618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авод-Ста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 образов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ровка 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07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7.2006 №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овинин Андрей Александрович</w:t>
            </w:r>
          </w:p>
          <w:p>
            <w:pPr>
              <w:pStyle w:val="Normal"/>
              <w:rPr/>
            </w:pPr>
            <w:r>
              <w:rPr/>
              <w:t>Леонюк  Нина  Василье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 жилого  дома  для  МОУ «Зино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овинин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 ЖК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ровка 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07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7.2006.№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ервис-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 водозащитных  дамб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Памятное, Ялутор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ервис-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ровка 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07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7.2006.№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ервис-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 водозащитных  дамб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Ревда, Ялутор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ервис-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ровка  ц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07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7.2006.№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ервис-ЖК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 водозащитных  дамб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. Криволукская, Ялутор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ервис-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53:00Z</dcterms:created>
  <dc:creator>InTech</dc:creator>
  <dc:description/>
  <dc:language>en-US</dc:language>
  <cp:lastModifiedBy>Кожевников</cp:lastModifiedBy>
  <cp:lastPrinted>2006-11-24T10:27:00Z</cp:lastPrinted>
  <dcterms:modified xsi:type="dcterms:W3CDTF">2007-03-13T09:42:00Z</dcterms:modified>
  <cp:revision>6</cp:revision>
  <dc:subject/>
  <dc:title> </dc:title>
</cp:coreProperties>
</file>